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ЕКТ 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 w:val="28"/>
          <w:szCs w:val="28"/>
          <w:lang w:val="en-US"/>
        </w:rPr>
        <w:t>______________________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сьмого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uk-UA"/>
        </w:rPr>
        <w:t>___________________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  <w:tab/>
        <w:tab/>
        <w:t xml:space="preserve">            №_______</w:t>
      </w:r>
    </w:p>
    <w:p>
      <w:pPr>
        <w:pStyle w:val="Style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ого план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color w:val="000000"/>
          <w:sz w:val="26"/>
          <w:szCs w:val="26"/>
          <w:lang w:val="uk-UA"/>
        </w:rPr>
        <w:t xml:space="preserve">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                                                     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</w:t>
      </w:r>
      <w:bookmarkStart w:id="0" w:name="_Hlk127872765"/>
      <w:bookmarkStart w:id="1" w:name="_Hlk79672770"/>
      <w:r>
        <w:rPr>
          <w:color w:val="000000"/>
          <w:sz w:val="26"/>
          <w:szCs w:val="26"/>
          <w:lang w:val="uk-UA"/>
        </w:rPr>
        <w:t xml:space="preserve">І </w:t>
      </w:r>
      <w:bookmarkEnd w:id="0"/>
      <w:r>
        <w:rPr>
          <w:color w:val="000000"/>
          <w:sz w:val="26"/>
          <w:szCs w:val="26"/>
          <w:lang w:val="uk-UA"/>
        </w:rPr>
        <w:t>квартал 2024 року</w:t>
      </w:r>
      <w:bookmarkEnd w:id="1"/>
    </w:p>
    <w:p>
      <w:pPr>
        <w:pStyle w:val="21"/>
        <w:spacing w:lineRule="auto" w:line="264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 xml:space="preserve">» Коростишівської міської ради Надії ЗАГЛАДИ про виконання фінансового плану </w:t>
      </w:r>
      <w:r>
        <w:rPr>
          <w:bCs/>
          <w:color w:val="000000"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 за І квартал 2024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 листопада 2020 року № 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64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bidi="uk-UA"/>
        </w:rPr>
        <w:t>Коростишівська центральна районна лікарня                       ім. Д.І. Потєхіна</w:t>
      </w:r>
      <w:r>
        <w:rPr>
          <w:color w:val="000000"/>
          <w:sz w:val="26"/>
          <w:szCs w:val="26"/>
        </w:rPr>
        <w:t xml:space="preserve">» Коростишівської міської ради </w:t>
      </w:r>
      <w:r>
        <w:rPr>
          <w:rFonts w:eastAsia="Calibri"/>
          <w:color w:val="000000"/>
          <w:sz w:val="26"/>
          <w:szCs w:val="26"/>
          <w:lang w:eastAsia="ru-RU"/>
        </w:rPr>
        <w:t xml:space="preserve">за </w:t>
      </w:r>
      <w:r>
        <w:rPr>
          <w:color w:val="000000"/>
          <w:sz w:val="26"/>
          <w:szCs w:val="26"/>
        </w:rPr>
        <w:t xml:space="preserve">І </w:t>
      </w:r>
      <w:r>
        <w:rPr>
          <w:rFonts w:eastAsia="Calibri"/>
          <w:color w:val="000000"/>
          <w:sz w:val="26"/>
          <w:szCs w:val="26"/>
          <w:lang w:eastAsia="ru-RU"/>
        </w:rPr>
        <w:t>квартал 2024 року (додається). </w:t>
        <w:br/>
        <w:tab/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>Секретар міської ради</w:t>
        <w:tab/>
        <w:tab/>
        <w:tab/>
        <w:t xml:space="preserve">                                             Юрій ДЕНИСОВЕЦЬ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Розробник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Керівник структурного підрозділу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Відділ правової та кадрової роботи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за профілем: 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Інші: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 №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08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  <w:gridCol w:w="1338"/>
        <w:gridCol w:w="1338"/>
        <w:gridCol w:w="1338"/>
        <w:gridCol w:w="1338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ЗВІ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 Д.І. Потєхіна»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 І квартал 2024 рок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Основні фінансові показники КНП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ідхилення (+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ння 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96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6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-250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основної діяльності, з них за рахунок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4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едична субвен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доходи), у тому числі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а оренду приміщень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надання платних послуг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3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3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благодійна, спонсорська допомога, гранти та дарунки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35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3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-250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, всього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5,4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3,6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8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8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8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1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 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077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пітальні інвестиції – всього, </w:t>
            </w:r>
            <w:r>
              <w:rPr>
                <w:color w:val="000000"/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4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96,3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6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-250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6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4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9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8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8,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Таблиця №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6008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1251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лементи операційних витра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9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69,8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7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7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1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1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,2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,4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7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4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3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8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8,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/>
      </w:pPr>
      <w:r>
        <w:rPr/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9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264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264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 інші (благодійні, відшкодування комунальних по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4791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19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1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/>
      </w:pPr>
      <w:r>
        <w:rPr>
          <w:i/>
          <w:iCs/>
          <w:color w:val="000000"/>
          <w:sz w:val="18"/>
          <w:szCs w:val="12"/>
          <w:lang w:val="uk-UA"/>
        </w:rPr>
        <w:br/>
      </w:r>
      <w:r>
        <w:rPr>
          <w:i/>
          <w:iCs/>
          <w:color w:val="000000"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ФОРМАЦІЯ</w:t>
        <w:br/>
        <w:t xml:space="preserve">до звіту про виконання фінансового плану за І </w:t>
      </w:r>
      <w:r>
        <w:rPr>
          <w:b/>
          <w:color w:val="000000"/>
          <w:sz w:val="24"/>
          <w:szCs w:val="24"/>
          <w:lang w:val="uk-UA"/>
        </w:rPr>
        <w:t>кварта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2024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КНП «Коростишівська центральна районна лікарня ім. Д.І. 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азва підприємства)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Комунальне некомерційне  підприємство «Коростишівська центральна районна лікарня ім. Д.І. 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унальне некомерційне  підприємство обслуговує 39058 чоловік:   </w:t>
        <w:br/>
        <w:t>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/>
      </w:pPr>
      <w:r>
        <w:rPr>
          <w:color w:val="000000"/>
          <w:sz w:val="24"/>
          <w:szCs w:val="24"/>
          <w:lang w:val="uk-UA"/>
        </w:rPr>
        <w:t>240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180 поліклінічних відвідувань в зміну.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Штатна чисельність 415,0 посад, в т.ч.:</w:t>
        <w:tab/>
        <w:br/>
        <w:t xml:space="preserve">                        лікарі</w:t>
        <w:tab/>
        <w:tab/>
        <w:tab/>
        <w:t xml:space="preserve">                      100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ередній медперсонал</w:t>
        <w:tab/>
        <w:t xml:space="preserve">          165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молодший медперсонал</w:t>
        <w:tab/>
        <w:t xml:space="preserve">          8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пеціалісти</w:t>
        <w:tab/>
        <w:tab/>
        <w:tab/>
        <w:t xml:space="preserve">          21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інший персонал</w:t>
        <w:tab/>
        <w:tab/>
        <w:t xml:space="preserve">          43,7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онд оплати праці за І квартал</w:t>
        <w:tab/>
        <w:t xml:space="preserve">          18844,3</w:t>
        <w:tab/>
        <w:t>тис. грн.</w:t>
      </w:r>
    </w:p>
    <w:p>
      <w:pPr>
        <w:pStyle w:val="Normal"/>
        <w:autoSpaceDE w:val="false"/>
        <w:spacing w:lineRule="auto" w:line="216" w:before="113" w:after="240"/>
        <w:ind w:firstLine="709"/>
        <w:rPr/>
      </w:pPr>
      <w:r>
        <w:rPr>
          <w:color w:val="000000"/>
          <w:sz w:val="24"/>
          <w:szCs w:val="24"/>
          <w:lang w:val="uk-UA"/>
        </w:rPr>
        <w:t>Середньомісячна заробітна плата            15676,81 грн.</w:t>
        <w:tab/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едньооблікова кількість усіх працівників в еквіваленті повної зайнятості</w:t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793"/>
        <w:gridCol w:w="55"/>
        <w:gridCol w:w="1348"/>
        <w:gridCol w:w="276"/>
        <w:gridCol w:w="47"/>
        <w:gridCol w:w="801"/>
        <w:gridCol w:w="414"/>
        <w:gridCol w:w="50"/>
        <w:gridCol w:w="110"/>
        <w:gridCol w:w="273"/>
        <w:gridCol w:w="724"/>
        <w:gridCol w:w="153"/>
        <w:gridCol w:w="863"/>
        <w:gridCol w:w="139"/>
        <w:gridCol w:w="383"/>
        <w:gridCol w:w="476"/>
        <w:gridCol w:w="7"/>
        <w:gridCol w:w="269"/>
        <w:gridCol w:w="1417"/>
        <w:gridCol w:w="199"/>
        <w:gridCol w:w="76"/>
      </w:tblGrid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3 року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4 року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сього працівників, що фінансуються з загального фонду, в тому числі: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3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,9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6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6,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6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57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firstLine="651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54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color w:val="000000"/>
                <w:sz w:val="18"/>
                <w:szCs w:val="18"/>
                <w:lang w:val="uk-UA"/>
              </w:rPr>
              <w:br/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илась кількість орендарів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шифрув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одаток на землю, податок на забруднення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/>
        <w:t>6. Витрати на утримання транспорту</w:t>
      </w:r>
    </w:p>
    <w:tbl>
      <w:tblPr>
        <w:tblW w:w="101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37"/>
        <w:gridCol w:w="757"/>
        <w:gridCol w:w="1573"/>
        <w:gridCol w:w="1044"/>
        <w:gridCol w:w="1292"/>
        <w:gridCol w:w="838"/>
        <w:gridCol w:w="1445"/>
        <w:gridCol w:w="887"/>
        <w:gridCol w:w="889"/>
      </w:tblGrid>
      <w:tr>
        <w:trPr>
          <w:trHeight w:val="323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ік прид-банн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Ціль використання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теріальні витра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оплата прац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 соціальні заход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-тизаці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інші витрати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FIAT DUCATO АМ 98-95 Н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37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ьог</w:t>
            </w:r>
            <w:r>
              <w:rPr>
                <w:b/>
                <w:bCs/>
                <w:color w:val="000000"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30,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</w:t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редитні кошти залучати не плануєтьс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113"/>
        <w:gridCol w:w="9"/>
        <w:gridCol w:w="276"/>
        <w:gridCol w:w="9"/>
        <w:gridCol w:w="273"/>
        <w:gridCol w:w="9"/>
        <w:gridCol w:w="274"/>
        <w:gridCol w:w="9"/>
        <w:gridCol w:w="279"/>
        <w:gridCol w:w="9"/>
        <w:gridCol w:w="563"/>
        <w:gridCol w:w="9"/>
        <w:gridCol w:w="571"/>
        <w:gridCol w:w="9"/>
        <w:gridCol w:w="279"/>
        <w:gridCol w:w="9"/>
        <w:gridCol w:w="558"/>
        <w:gridCol w:w="10"/>
        <w:gridCol w:w="694"/>
        <w:gridCol w:w="10"/>
        <w:gridCol w:w="699"/>
        <w:gridCol w:w="10"/>
        <w:gridCol w:w="415"/>
        <w:gridCol w:w="10"/>
        <w:gridCol w:w="567"/>
        <w:gridCol w:w="10"/>
        <w:gridCol w:w="689"/>
        <w:gridCol w:w="10"/>
        <w:gridCol w:w="702"/>
        <w:gridCol w:w="10"/>
        <w:gridCol w:w="412"/>
        <w:gridCol w:w="10"/>
        <w:gridCol w:w="550"/>
      </w:tblGrid>
      <w:tr>
        <w:trPr>
          <w:cantSplit w:val="true"/>
        </w:trPr>
        <w:tc>
          <w:tcPr>
            <w:tcW w:w="10348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агатофункціональний пристрій 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LaserJet</w:t>
            </w:r>
            <w:r>
              <w:rPr>
                <w:sz w:val="18"/>
                <w:szCs w:val="18"/>
                <w:lang w:val="uk-UA"/>
              </w:rPr>
              <w:t xml:space="preserve"> 135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uk-UA"/>
              </w:rPr>
              <w:t xml:space="preserve"> 3 шт.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зок транспортний гідравлічний 2,5 т/1150 см (рокла)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зарядний пристрій Forte CD-420 FP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твердого палива KALVIS -95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Heinner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ізор GRUNHELM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ароскопічна стійка у складі: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ований мікробіологічний аналізатор BD Phoenix M5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пературна панель Phoenix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Денсі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Л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тер</w:t>
            </w:r>
            <w:r>
              <w:rPr>
                <w:sz w:val="18"/>
                <w:szCs w:val="18"/>
                <w:lang w:val="en-US"/>
              </w:rPr>
              <w:t xml:space="preserve"> II //DENSI-LA-METER II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Grunhelm grw-138dd - 3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ж  /шафа для одягу/ - 2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3100х770х2335 /шафа для одягу/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для зберігання стерильних  виробів "Панмед-1М - 2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ітор пацієнта uMEC1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орізний верстат Lumag STM3501200PRO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Artel 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дистилятор електричний "MICROmed" DE-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ктрофометр LabAnalyt SP-V100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метр МБА-54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и для зважування людей на мед.ліжках AXIS 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функціональний пристрій HP LaserJet 135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сухоповітряний ТС-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ьпоскопічна KERПEL в комплектації з камерою,програмою додатково укомплектован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  <w:lang w:val="uk-UA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uk-UA"/>
              </w:rPr>
              <w:t>127,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7,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6" w:hanging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464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464,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591,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591,7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ягом 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>кварталу 2024 року закладом отримано всього доходів на суму                       30396,3 тис. грн., з них  використані:</w:t>
      </w:r>
    </w:p>
    <w:p>
      <w:pPr>
        <w:pStyle w:val="Normal"/>
        <w:autoSpaceDE w:val="false"/>
        <w:spacing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НСЗУ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отримано коштів за договорами з НЗСУ 27264,0 тис. грн., залишок минулого року 25133,8 тис. грн., використано 30438,3 тис. грн. в т.ч. на: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плату заробітної плати з нарахуваннями</w:t>
        <w:tab/>
        <w:tab/>
        <w:t>18175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едметів, матеріалів </w:t>
        <w:tab/>
        <w:tab/>
        <w:tab/>
        <w:tab/>
        <w:t>1511,5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медикаментів  </w:t>
        <w:tab/>
        <w:tab/>
        <w:tab/>
        <w:tab/>
        <w:tab/>
        <w:t>4089,2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одуктів харчування </w:t>
        <w:tab/>
        <w:tab/>
        <w:tab/>
        <w:tab/>
        <w:t>91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ослуг   </w:t>
        <w:tab/>
        <w:tab/>
        <w:tab/>
        <w:tab/>
        <w:tab/>
        <w:tab/>
        <w:t>721,6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ільгових пенсій   </w:t>
        <w:tab/>
        <w:tab/>
        <w:tab/>
        <w:tab/>
        <w:tab/>
        <w:t>5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адміністративних послуг </w:t>
        <w:tab/>
        <w:tab/>
        <w:tab/>
        <w:tab/>
        <w:t>11,5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основних засобів </w:t>
        <w:tab/>
        <w:tab/>
        <w:tab/>
        <w:tab/>
        <w:t xml:space="preserve">            5450,8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  <w:tab w:val="left" w:pos="5970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пітальний ремонт та реконструкцію об’єктів               380,30 тис.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капітальний ремонт котельні із заміною котельн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устаткування (усунення аварійної ситуації), авторськ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нагляд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шти місцевих бюджетів на оплату енергоносіїв – 1359,9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спеціального фонду на оплату енергоносіїв – 788,5 тис. грн.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інші надходження підприємства –  1772,4 тис. грн., в т.ч.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оренди приміщень – 9,4 тис. грн.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надання платних послуг – 1486,3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агодійна, спонсорська допомога, гранти та дарунки – 49,4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шкодування комунальних послуг – 227,3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Видатки підприємства за 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>квартал  2024 року становлять 37521,7 тис. грн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інансовий результат за підсумками 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 xml:space="preserve">кварталу  2024 року – збитки 7108,1 тис. грн. </w:t>
        <w:br/>
        <w:t>(за рахунок амортизації 3765,4 тис. грн. та використання коштів минулого року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 xml:space="preserve">        Юрій ДЕНИСОВЕЦЬ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5:00Z</dcterms:created>
  <dc:creator>Customer</dc:creator>
  <dc:description/>
  <dc:language>en-US</dc:language>
  <cp:lastModifiedBy>1</cp:lastModifiedBy>
  <cp:lastPrinted>2022-01-31T12:53:00Z</cp:lastPrinted>
  <dcterms:modified xsi:type="dcterms:W3CDTF">2024-10-18T13:55:00Z</dcterms:modified>
  <cp:revision>2</cp:revision>
  <dc:subject/>
  <dc:title>ПРОЕКТ</dc:title>
</cp:coreProperties>
</file>