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ЄКТ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 поновлення договор</w:t>
      </w:r>
      <w:r>
        <w:rPr>
          <w:sz w:val="26"/>
          <w:szCs w:val="26"/>
        </w:rPr>
        <w:t>у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оренди земельної ділянки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у Товариства з обмеженою відповідальністю «Техсервіс» від 10.03.2023 року, юридична адреса:  Житомирська обл., Житомирський район,             м.Коростишів, вул. Івана Богуна, буд. 47 щодо поновлення договору оренди земельної ділянки, копії: виписки з Єдиного державного реєстру юридичних осіб та фізичних осіб-підприємців, паспорта та ідентифікаційного номера керівника, договору оренди земельної ділянки №201 від 26.04.2013 року  та додаткових угод до нього, витягу №НВ-1800188552023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оновити шляхом укладення нового договору, договір оренди земельної ділянки №201 від 26.04.2013 року Товариству з обмеженою відповідальністю «Техсервіс» (код ЄДРПОУ 32062838), земельна ділянка площею 0,3210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а, кадастровий номер 1822510100:01:015:0025, яка розташована за адресою: Житомирська область, Житомирський район, м.Коростишів, вул. Івана Богуна, 47, для іншого сільськогосподарського призначення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Товариству з обмеженою відповідальністю «Техсервіс»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Товариству з обмеженою відповідальністю «Техсервіс»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201 від 26.04.2013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міської ради                                                    Юрій ДЕНИСО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9:00Z</dcterms:created>
  <dc:creator>11</dc:creator>
  <dc:description/>
  <dc:language>en-US</dc:language>
  <cp:lastModifiedBy>1</cp:lastModifiedBy>
  <cp:lastPrinted>2023-03-21T09:36:00Z</cp:lastPrinted>
  <dcterms:modified xsi:type="dcterms:W3CDTF">2024-10-2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