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внесення змін до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договору оренди землі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у гр.Занфірової Ядвіги Анатоліївни від 12.09.2023 року, зареєстрованої за адресою:  Житомирська обл., Житомирський район,  с. Сінгури, вул. Шевченка, буд. 10 щодо внесення змін до договору оренди земельної ділянки несільськогосподарського призначення, копії: паспорта, ідентифікаційного номера, договору купівлі-продажу частки житлового будинку від 12.09.2023 року, договору оренди земельної ділянки №210 від 19.03.2020 року керуючись ст. 120 Земельного кодексу України, ст. 30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договору оренди земельної ділянки №210 від 19.03.2020 року, площею 0,0582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1822510100:01:009:0379, яка розташована за адресою: Житомирська область, Житомирський район, м.Коростишів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 xml:space="preserve">Давида Гофштейна, 19 </w:t>
      </w:r>
      <w:r>
        <w:rPr>
          <w:color w:val="000000"/>
          <w:sz w:val="26"/>
          <w:szCs w:val="26"/>
          <w:lang w:val="uk-UA"/>
        </w:rPr>
        <w:t>в частині зміни орендаря з «гр. Лисюк Галина Леонідівна» на «гр. Занфірова Ядвіга Анатоліївна» у зв’язку з переходом права власності на 11/100 часток житлового будинку з господарськими будівлями, які розташовані на даній земельній ділянц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Занфіровій Ядвізі Анатоліївні протягом 6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міської ради                                                         Юрій ДЕНИСО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0:00Z</dcterms:created>
  <dc:creator>11</dc:creator>
  <dc:description/>
  <dc:language>en-US</dc:language>
  <cp:lastModifiedBy>1</cp:lastModifiedBy>
  <cp:lastPrinted>2023-08-22T13:22:00Z</cp:lastPrinted>
  <dcterms:modified xsi:type="dcterms:W3CDTF">2024-10-2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