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</w:t>
      </w:r>
      <w:r>
        <w:rPr>
          <w:sz w:val="28"/>
          <w:szCs w:val="28"/>
          <w:lang w:val="uk-UA" w:eastAsia="en-US"/>
        </w:rPr>
        <w:t xml:space="preserve">ПРОЄКТ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 сесія восьмого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284" w:hanging="284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Про поновлення договорів оренди  </w:t>
      </w:r>
    </w:p>
    <w:p>
      <w:pPr>
        <w:pStyle w:val="Normal"/>
        <w:ind w:left="284" w:hanging="284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земельних ділянок несільськогосподарського</w:t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значення </w:t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Розглянувши заяви:</w:t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>- фізичної особи-підприємця Древецького Валерія Йосиповича від 15.06.2023 року, зареєстрованого за адресою:  Житомирська обл., Житомирський район,                       м. Коростишів, вул. Київська, буд. 109, кв.25 щодо поновлення договору оренди земельної ділянки несільськогосподарського призначення, копії: паспорта, ідентифікаційного номера, свідоцтва про державну реєстрацію фізичної особи-підприємця, договору оренди земельної ділянки №210 від 05.08.2013 року  та додаткових угод до нього, витягу №НВ-1800383322023 із технічної документації з нормативної грошової оцінки земельних ділянок;</w:t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>- фізичної особи-підприємця Баранової Оксани Михайлівни від 12.05.2023 року, зареєстрованої за адресою:  м. Київ, вул. Симиренка, буд. 22-Г, кв.84 щодо поновлення договору оренди земельної ділянки несільськогосподарського призначення, копії: паспорта, ідентифікаційного номера, свідоцтва про державну реєстрацію фізичної особи-підприємця, договору оренди земельної ділянки №211 від 07.08.2013 року та додаткових угод до нього, витягу з Державного земельного кадастру про земельну ділянку, витягу №НВ-1800316302023 із технічної документації з нормативної грошової оцінки земельних ділянок;</w:t>
      </w:r>
    </w:p>
    <w:p>
      <w:pPr>
        <w:pStyle w:val="Normal"/>
        <w:ind w:left="4" w:hanging="0"/>
        <w:jc w:val="both"/>
        <w:rPr/>
      </w:pPr>
      <w:r>
        <w:rPr>
          <w:sz w:val="26"/>
          <w:szCs w:val="26"/>
          <w:lang w:val="uk-UA"/>
        </w:rPr>
        <w:t>керуючись ст. ст. 93, 124, 125 Земельного кодексу України, ст. 33 Закону України «Про оренду землі», ст. 26 Закону України «Про місцеве самоврядування в Україні»</w:t>
      </w:r>
      <w:r>
        <w:rPr>
          <w:rFonts w:eastAsia="SimSun;宋体"/>
          <w:bCs/>
          <w:sz w:val="26"/>
          <w:szCs w:val="26"/>
          <w:shd w:fill="FFFFFF" w:val="clear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та врахову</w:t>
      </w:r>
      <w:r>
        <w:rPr>
          <w:sz w:val="26"/>
          <w:szCs w:val="26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Поновити шляхом укладення нового договору, договір оренди земельної ділянки №210 від 05.08.2013 року фізичній особі-підприємцю Древецькому Валерію Йосиповичу (реєстраційний номер облікової картки платника податків </w:t>
      </w:r>
      <w:r>
        <w:rPr>
          <w:color w:val="000000"/>
          <w:sz w:val="26"/>
          <w:szCs w:val="26"/>
          <w:lang w:val="uk-UA"/>
        </w:rPr>
        <w:t>1855712131</w:t>
      </w:r>
      <w:r>
        <w:rPr>
          <w:sz w:val="26"/>
          <w:szCs w:val="26"/>
          <w:lang w:val="uk-UA"/>
        </w:rPr>
        <w:t>), земельна ділянка площею 0,4695</w:t>
      </w:r>
      <w:r>
        <w:rPr>
          <w:sz w:val="26"/>
          <w:szCs w:val="26"/>
        </w:rPr>
        <w:t xml:space="preserve"> га</w:t>
      </w:r>
      <w:r>
        <w:rPr>
          <w:sz w:val="26"/>
          <w:szCs w:val="26"/>
          <w:lang w:val="uk-UA"/>
        </w:rPr>
        <w:t xml:space="preserve">, кадастровий номер 1822510100:01:018:0449,  яка розташована за адресою: Житомирська область, Житомирський район, м.Коростишів, </w:t>
      </w:r>
      <w:r>
        <w:rPr>
          <w:sz w:val="26"/>
          <w:szCs w:val="26"/>
        </w:rPr>
        <w:t xml:space="preserve">вул. </w:t>
      </w:r>
      <w:r>
        <w:rPr>
          <w:sz w:val="26"/>
          <w:szCs w:val="26"/>
          <w:lang w:val="uk-UA"/>
        </w:rPr>
        <w:t xml:space="preserve">Різдвяна, 83-А, </w:t>
      </w:r>
      <w:r>
        <w:rPr>
          <w:color w:val="000000"/>
          <w:sz w:val="26"/>
          <w:szCs w:val="26"/>
          <w:lang w:val="uk-UA"/>
        </w:rPr>
        <w:t xml:space="preserve">для </w:t>
      </w:r>
      <w:r>
        <w:rPr>
          <w:bCs/>
          <w:color w:val="000000"/>
          <w:sz w:val="26"/>
          <w:szCs w:val="26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6"/>
          <w:szCs w:val="26"/>
          <w:lang w:val="uk-UA"/>
        </w:rPr>
        <w:t xml:space="preserve"> терміном на 5 (п’ять) рокі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 Встановити фізичній особі-підприємцю Древецькому Валерію Йосиповичу орендну плату за користування земельною ділянкою, зазначеною в п. 1 цього рішення, в розмірі 8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Фізичній особі-підприємцю Древецькому Валерію Йосиповичу протягом 60 календарних днів з дня прийняття рішення міської ради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1.3.  У разі невиконання пп. 1.2 цього рішення на черговій сесії Коростишівської міської ради переглянути питання щодо передачі в оренду зазначеної земельної ділянки.       </w:t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2. Припинити договір оренди земельної ділянки №210 від 05.08.2013 року у зв’язку з закінченням </w:t>
      </w:r>
      <w:r>
        <w:rPr>
          <w:sz w:val="26"/>
          <w:szCs w:val="26"/>
          <w:shd w:fill="FFFFFF" w:val="clear"/>
        </w:rPr>
        <w:t>строку на який його було укладено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3. Поновити шляхом укладення нового договору, договір оренди земельної ділянки №211 від 07.08.2013 року фізичній особі-підприємцю Барановій Оксані Михайлівні (реєстраційний номер облікової картки платника податків </w:t>
      </w:r>
      <w:r>
        <w:rPr>
          <w:color w:val="000000"/>
          <w:sz w:val="26"/>
          <w:szCs w:val="26"/>
          <w:lang w:val="uk-UA"/>
        </w:rPr>
        <w:t>2378717604</w:t>
      </w:r>
      <w:r>
        <w:rPr>
          <w:sz w:val="26"/>
          <w:szCs w:val="26"/>
          <w:lang w:val="uk-UA"/>
        </w:rPr>
        <w:t>), земельна ділянка площею 0,0008</w:t>
      </w:r>
      <w:r>
        <w:rPr>
          <w:sz w:val="26"/>
          <w:szCs w:val="26"/>
        </w:rPr>
        <w:t xml:space="preserve"> га</w:t>
      </w:r>
      <w:r>
        <w:rPr>
          <w:sz w:val="26"/>
          <w:szCs w:val="26"/>
          <w:lang w:val="uk-UA"/>
        </w:rPr>
        <w:t xml:space="preserve">, кадастровий номер 1822510100:01:014:0578, яка розташована за адресою: Житомирська область, Житомирський район, м.Коростишів, </w:t>
      </w:r>
      <w:r>
        <w:rPr>
          <w:sz w:val="26"/>
          <w:szCs w:val="26"/>
        </w:rPr>
        <w:t xml:space="preserve">вул. </w:t>
      </w:r>
      <w:r>
        <w:rPr>
          <w:sz w:val="26"/>
          <w:szCs w:val="26"/>
          <w:lang w:val="uk-UA"/>
        </w:rPr>
        <w:t xml:space="preserve">Київська, 71/2, </w:t>
      </w:r>
      <w:r>
        <w:rPr>
          <w:color w:val="000000"/>
          <w:sz w:val="26"/>
          <w:szCs w:val="26"/>
          <w:lang w:val="uk-UA"/>
        </w:rPr>
        <w:t>для будівництва та обслуговування будівель торгівлі</w:t>
      </w:r>
      <w:r>
        <w:rPr>
          <w:sz w:val="26"/>
          <w:szCs w:val="26"/>
          <w:lang w:val="uk-UA"/>
        </w:rPr>
        <w:t xml:space="preserve"> терміном на 5 (п’ять) ро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3.1. Встановити фізичній особі-підприємцю Барановій Оксані Михайлівні орендну плату за користування земельною ділянкою, зазначеною в п. 3 цього рішення, в розмірі 10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Фізичній особі-підприємцю Барановій Оксані Михайлівні протягом 60 календарних днів з дня прийняття рішення міської ради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3.3.  У разі невиконання пп. 3.2 цього рішення на черговій сесії Коростишівської міської ради переглянути питання щодо передачі в оренду зазначеної земельної ділянки.       </w:t>
      </w:r>
    </w:p>
    <w:p>
      <w:pPr>
        <w:pStyle w:val="33"/>
        <w:spacing w:before="0" w:after="0"/>
        <w:ind w:right="-6" w:firstLine="720"/>
        <w:rPr/>
      </w:pPr>
      <w:r>
        <w:rPr>
          <w:sz w:val="26"/>
          <w:szCs w:val="26"/>
        </w:rPr>
        <w:t xml:space="preserve">4. Припинити договір оренди земельної ділянки №211 від 07.08.2013 року у зв’язку з закінченням </w:t>
      </w:r>
      <w:r>
        <w:rPr>
          <w:sz w:val="26"/>
          <w:szCs w:val="26"/>
          <w:shd w:fill="FFFFFF" w:val="clear"/>
        </w:rPr>
        <w:t>строку на який його було укладено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5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посадову особу, згідно розподілу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Секретар міської ради                                                           Юрій ДЕНИСОВЕЦ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0:00Z</dcterms:created>
  <dc:creator>11</dc:creator>
  <dc:description/>
  <dc:language>en-US</dc:language>
  <cp:lastModifiedBy>1</cp:lastModifiedBy>
  <cp:lastPrinted>2023-08-22T13:22:00Z</cp:lastPrinted>
  <dcterms:modified xsi:type="dcterms:W3CDTF">2024-10-21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