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гр. Сладкевич Валентини Григорівни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у гр. Сладкевич Валентини Григорівни від 07.09.2023 року, зареєстрованої за адресою:  Житомирська обл., Житомирський район,  м. Коростишів, вул. Ромащенка, буд. 15 щодо поновлення договору оренди земельної ділянки несільськогосподарського призначення, копії: тимчасової посвідки на постійне проживання, ідентифікаційного номера, договору оренди земельної ділянки №220 від 12.11.2013 року  та додаткових угод до нього, витягу №НВ-1800471362023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220 від 12.11.2013 року гр. Сладкевич Валентині Григорівні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2101325067</w:t>
      </w:r>
      <w:r>
        <w:rPr>
          <w:sz w:val="26"/>
          <w:szCs w:val="26"/>
          <w:lang w:val="uk-UA"/>
        </w:rPr>
        <w:t>), земельна ділянка площею 0,0500</w:t>
      </w:r>
      <w:r>
        <w:rPr>
          <w:sz w:val="26"/>
          <w:szCs w:val="26"/>
        </w:rPr>
        <w:t xml:space="preserve"> га</w:t>
      </w:r>
      <w:r>
        <w:rPr>
          <w:sz w:val="26"/>
          <w:szCs w:val="26"/>
          <w:lang w:val="uk-UA"/>
        </w:rPr>
        <w:t xml:space="preserve">, кадастровий номер 1822510100:01:003:0576,  яка розташована за адресою: Житомирська область, Житомирський район, м.Коростишів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>Ромащенка, 15, д</w:t>
      </w:r>
      <w:r>
        <w:rPr>
          <w:sz w:val="26"/>
          <w:szCs w:val="26"/>
        </w:rPr>
        <w:t>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гр. Сладкевич Валентині Григорівні орендну плату за користування земельною ділянкою, зазначеною в п. 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Сладкевич Валентині Григорівні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2. Припинити договір оренди земельної ділянки №220 від 12.11.2013 року у зв’язку з закінченням </w:t>
      </w:r>
      <w:r>
        <w:rPr>
          <w:sz w:val="26"/>
          <w:szCs w:val="26"/>
          <w:shd w:fill="FFFFFF" w:val="clear"/>
          <w:lang w:val="uk-UA"/>
        </w:rPr>
        <w:t>строку на який його було укладено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Секретар міської ради                                                       Юрій ДЕНИСОВЕЦЬ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0:00Z</dcterms:created>
  <dc:creator>11</dc:creator>
  <dc:description/>
  <dc:language>en-US</dc:language>
  <cp:lastModifiedBy>1</cp:lastModifiedBy>
  <cp:lastPrinted>2023-09-15T12:37:00Z</cp:lastPrinted>
  <dcterms:modified xsi:type="dcterms:W3CDTF">2024-10-2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