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ПРОЄКТ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оростишівської міської ради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Сорок перш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                                                                            №  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територ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емельної ділянки за межами м. Коростиш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території Коростишівської міської ради Житомирського району, Житомирської област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п.42 ч.1 ст.26  Закону України “Про місцеве самоврядування в Україні”, ст.ст.8, 17,18, 19,20, 21, 29 Закону України “Про регулювання містобудівної діяльності”, ст.12 Закону України «Про основи містобудування», Законом України від 20.03.2018 №2354-ХШ «Про стратегічну екологічну оцінку»,  Постановою Кабінету Міністрів України від 09.01.2021 №926  затверджено Порядок розроблення, оновлення, внесення змін та затвердження містобудівної документації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зважаючи на заяву Стасіва Олексія Ігоровича, враховуючи висновок постійної комісії з питань земельних відносин, природокористування, планування територій, будівництва, архітектури та екології, Коростишівська міськ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 Розробити Детальний план території земельної  ділянки з  кадастровим номерам 1822510100:06:000:0573 площею 2,0916 га для визначення планувальної організації і функціонального призначення, просторової композиції і параметрів забудови для будівництва розміщення та експлуатації основних підсобних і допоміжних та споруд підприємств переробної, машинобудівної та іншої промисловості розташованої за межами м. Коростишева на території Коростишівської міської ради, Житомирського району Житомир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 Визначити виконавчий комітет міської ради замовником на виготовлення детального плану території, що знаходиться за межами м. Коростишева на території Коростишівської міської ради Житомирського району, Житомир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 Замовнику Детального план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 підготовчі процедури розроблення Детального плану території провести у відповідності до календарного плану (додаток 1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 включити в завдання на розроблення Детального плану території та забезпечити врахування при розробленні Детального плану території пропозиції щодо переліку та значень індикаторів (додаток 2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 оприлюднити прогнозовані наслідки розроблення Детального плану території на офіційному веб сайті Коростишівської міської ради (додаток 3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 здійснювати контроль за розробленням детального плану територ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 забезпечити проведення громадського обговорення проекту детального плану територ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 забезпечити здійснення стратегічної екологічної оцінки проекту детального плану території (за потреби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 забезпечити розгляд проекту Детального плану території на засіданні архітектурно-містобудівн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 Фінансування робіт по розробленню детального плану території, що знаходиться за межами м. Коростишева на території Коростишівської міської ради, з метою визначення планувальної організації і функціонального призначення, просторової композиції і параметрів забудови та ландшафтної організації, впорядкування та розпланування території  земельних ділянок для будівництва, розміщення та експлуатації основних підсобних і допоміжних будівель та споруд підприємств переробної, машинобудівної та іншої промисловості  здійснювати за рахунок коштів гр. Стасіва Олексія Ігоровича, як джерел не заборон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 Погоджений детальний план території подати на затвердження відповідно до вимог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 Контроль за виконанням цього рішення покласти на першого заступника  міського голови Руслана ДЕЙ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Юрій ДЕНИСОВЕЦЬ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Коростишівської міської ради від «___» __________ 2024 р.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лендарний план підготовчих процедур розроб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тальний план території земельної ділянки з кадастровим номером 1822510100:06:000:0573 площею 2,0916 га  розташованої за межами міста Коростишів Коростишівської міської ради Житомирського району Житомирської області для визначення планувальної організації і функціонального призначення, просторової композиції і параметрів забудови (далі – Детальний план території)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66"/>
        <w:gridCol w:w="2070"/>
      </w:tblGrid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3" w:right="187" w:hanging="0"/>
              <w:rPr>
                <w:lang w:val="uk-UA"/>
              </w:rPr>
            </w:pPr>
            <w:r>
              <w:rPr>
                <w:lang w:val="uk-UA"/>
              </w:rPr>
              <w:t>Назва підготовчої процедури розроблення Детальний план тери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3" w:hanging="0"/>
              <w:rPr>
                <w:lang w:val="uk-UA"/>
              </w:rPr>
            </w:pPr>
            <w:r>
              <w:rPr>
                <w:lang w:val="uk-UA"/>
              </w:rPr>
              <w:t>Дата/строк проведення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ня про розроблення Детального плану тери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Листопад   2024 року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ування громадськості про прийняття рішення на розроблення Детального плану території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Листопад  2024 року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джерел фінансування детального плану території та укладення угоди на виконання проек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Грудень  2024 року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73" w:righ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блікація на веб-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Грудень 2024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Руслан Д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містобудування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и міської ради</w:t>
        <w:tab/>
        <w:tab/>
        <w:tab/>
        <w:tab/>
        <w:tab/>
        <w:tab/>
        <w:t xml:space="preserve">      Тетяна ЗАГОРОВ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Коростишівської міської ради від «___» __________ 2024 р.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позиції щодо переліку та значень індикато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тальний план території земельної ділянки з кадастровим номером 1822510100:06:000:0573 площею 2,0916 га  розташованої за межами міста Коростишів Коростишівської міської ради Житомирського району Житомирської області для визначення планувальної організації і функціонального призначення, просторової композиції і параметрів забудови </w:t>
      </w:r>
    </w:p>
    <w:p>
      <w:pPr>
        <w:pStyle w:val="Normal"/>
        <w:rPr/>
      </w:pPr>
      <w:r>
        <w:rPr/>
        <w:tab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501"/>
        <w:gridCol w:w="1559"/>
        <w:gridCol w:w="1555"/>
        <w:gridCol w:w="1852"/>
      </w:tblGrid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начення станом на 2023 рі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ж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начення</w:t>
            </w:r>
          </w:p>
        </w:tc>
      </w:tr>
      <w:tr>
        <w:trPr>
          <w:trHeight w:val="503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Виробничий сектор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Площа виробнич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Висотність виробнич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Площа складських приміщень (відкрита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Територія для обслуговування буд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Громадський простір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Будівля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Місце відпочинку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Мобільність та транспорт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Місце для паркування авто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Місце для обслуговування авто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39" w:hanging="0"/>
              <w:rPr>
                <w:lang w:val="uk-UA"/>
              </w:rPr>
            </w:pPr>
            <w:r>
              <w:rPr>
                <w:lang w:val="uk-UA"/>
              </w:rPr>
              <w:t>Під’їзні шля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Руслан Д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містобудування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и міської ради</w:t>
        <w:tab/>
        <w:tab/>
        <w:tab/>
        <w:tab/>
        <w:tab/>
        <w:tab/>
        <w:t xml:space="preserve">      Тетяна ЗАГОРОВСЬКА</w:t>
      </w:r>
      <w:r>
        <w:br w:type="page"/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Коростишівської міської ради від «___» __________ 2024 р.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наслідки розроблення детального плану територ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стишівської міської територіальної гром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правові наслід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становлення детальним планом території видів функціонального та цільового призначення території земельної ділянки з кадастровим номером 1822510100:06:000:0573 площею 2,0916 га  розташованої за межами міста Коростишів Коростишівської міської ради Житомирського району Житомирської області для визначення планувальної організації і функціонального призначення, просторової композиції і параметрів забудови надає можливість змінити цільове призначення земельних ділянок з 01.01 для ведення товарного сільськогосподарського виробництва на землі промисловості (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та впорядкувати території Стасіва Олексія Ігоровича. Оформлення документації відповідно до законодавства та нормативно-правових 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іна функціонального призначення території створить правове підґрунтя для розвитку власника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економічні наслід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имулювання економічної активності та створення умов для розвитку бізнесу. Створення додаткових робочих місць. Збільшення надходжень до місцев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нозовані наслідки для природного навколишнього середовища, у тому числі для здоров’я насел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іна цільового призначення земельної ділянки не створюватиме негативного впливу на довкілля та здоров’я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Руслан Д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містобудування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и міської ради</w:t>
        <w:tab/>
        <w:tab/>
        <w:tab/>
        <w:tab/>
        <w:tab/>
        <w:tab/>
        <w:t xml:space="preserve">      Тетяна ЗАГОРОВ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9:00Z</dcterms:created>
  <dc:creator>Руденко</dc:creator>
  <dc:description/>
  <cp:keywords/>
  <dc:language>en-US</dc:language>
  <cp:lastModifiedBy>1</cp:lastModifiedBy>
  <cp:lastPrinted>2024-10-21T10:18:00Z</cp:lastPrinted>
  <dcterms:modified xsi:type="dcterms:W3CDTF">2024-10-21T07:19:00Z</dcterms:modified>
  <cp:revision>3</cp:revision>
  <dc:subject/>
  <dc:title/>
</cp:coreProperties>
</file>