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_______ (позачергова) сесія восьмого склик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в перелік земельної ділянк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лягає продажу на земельних торг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електронного аукці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8"/>
          <w:szCs w:val="28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8"/>
          <w:szCs w:val="28"/>
          <w:lang w:val="uk-UA"/>
        </w:rPr>
        <w:t xml:space="preserve"> земельної ділянки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 0,2000 га, яка розташована по вул. Різдвяній в межах населеного пункту міста Коростишів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11.02) – землі  промисловості, транспорту, зв’язку, енергетики, оборони та іншого призначення, за рахунок земель комунальної власності Коростишів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ключити в перелік земельних ділянок, що підлягають продажу на земельних торгах у формі електронного аукціону, земельну ділянку орієнтовною площею 0,2000 га, яка розташована по вул. Різдвяній в межах населеного пункту міста Коростишів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11.02) – землі  промисловості, транспорту, зв’язку, енергетики, оборони та іншого призначення, за рахунок земель комунальної власності Коростишівської міської ради </w:t>
      </w:r>
      <w:r>
        <w:rPr>
          <w:sz w:val="28"/>
          <w:szCs w:val="28"/>
          <w:lang w:val="uk-UA"/>
        </w:rPr>
        <w:t xml:space="preserve">(згідно викопіювання).  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>Фiнансування  видаткiв на розроблення проекту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                    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робник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5:00Z</dcterms:created>
  <dc:creator>Customer</dc:creator>
  <dc:description/>
  <cp:keywords/>
  <dc:language>en-US</dc:language>
  <cp:lastModifiedBy>Zemelnyi</cp:lastModifiedBy>
  <cp:lastPrinted>2023-02-14T10:53:00Z</cp:lastPrinted>
  <dcterms:modified xsi:type="dcterms:W3CDTF">2024-11-14T07:44:00Z</dcterms:modified>
  <cp:revision>21</cp:revision>
  <dc:subject/>
  <dc:title/>
</cp:coreProperties>
</file>