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П "Коростишівський СБК"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за вх.№08.1-26/4669 від 21.08.2023 року ДП "Коростишівський СБК", юридична адреса: м. Коростишів, вул. Різдвяна, 80, в особі керівника  Степанюка Р.Б. про вилучення з постійного користування частини земельної ділянки площею 0,3500 га, під заїздами, яка розташована в межах міста Коростишева по вул. Різдвяній, 80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92,122,123,125,149 Земельного кодексу України, ст.ст. 26, 56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лучити з постійного користування ДП "Коростишівський СБК"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у земельної ділянки площею 0,3500 га, під заїздами, яка розташована  в межах міста Коростишева по вул. Різдвяній, 80 та віднести їх до земель комунальної власності Коростишівської міської рад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  <w:tab/>
        <w:t xml:space="preserve">             </w:t>
      </w:r>
      <w:r>
        <w:rPr>
          <w:sz w:val="28"/>
          <w:szCs w:val="28"/>
          <w:lang w:val="uk-UA"/>
        </w:rPr>
        <w:t>Юрій 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6:00Z</dcterms:created>
  <dc:creator>Customer</dc:creator>
  <dc:description/>
  <cp:keywords/>
  <dc:language>en-US</dc:language>
  <cp:lastModifiedBy>Zemelnyi</cp:lastModifiedBy>
  <cp:lastPrinted>2024-03-01T13:04:00Z</cp:lastPrinted>
  <dcterms:modified xsi:type="dcterms:W3CDTF">2024-11-07T09:12:00Z</dcterms:modified>
  <cp:revision>788</cp:revision>
  <dc:subject/>
  <dc:title/>
</cp:coreProperties>
</file>