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_________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"ГРАВІЛЛОН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ПРИВАТНОГО ПІДПРИЄМСТВА "ГРАВІЛЛОН" про затвердження проек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 щодо відведення земельної ділянки, в особі директорки Тяпочкіної Н.В., юридична адреса: Житомирська область,                          м. Коростишів, вул. Святотроїцька, 12; копію проекту землеустрою щодо відведення земельної ділян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</w:t>
      </w:r>
      <w:r>
        <w:rPr>
          <w:sz w:val="27"/>
          <w:szCs w:val="27"/>
          <w:lang w:val="uk-UA"/>
        </w:rPr>
        <w:t>Затвердити ПРИВАТНОМУ ПІДПРИЄМСТВУ "ГРАВІЛЛОН" проект  землеустрою щодо відведення земельної ділянки площею 0,1393 га (кадастровий номер земельної ділянки 1822510100:01:009:0104), яка розташована в межах міста Коростишева по вул. Святотроїцькій, 12 для будівництва та обслуговування будівель закладів побутового обслуговування (код КВЦПЗ - 03.13) (</w:t>
      </w:r>
      <w:r>
        <w:rPr>
          <w:sz w:val="28"/>
          <w:szCs w:val="28"/>
          <w:lang w:val="uk-UA"/>
        </w:rPr>
        <w:t>землі житлової та громадської забудови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Надати ПРИВАТНОМУ ПІДПРИЄМСТВУ "ГРАВІЛЛОН" земельну ділянку площею 0,1393 га (кадастровий номер земельної ділянки 1822510100:01:009:0104), яка розташована в межах міста Коростишева по вул. Святотроїцькій, 12 для будівництва та обслуговування будівель закладів побутового обслуговування (код КВЦПЗ - 03.13) (</w:t>
      </w:r>
      <w:r>
        <w:rPr>
          <w:sz w:val="28"/>
          <w:szCs w:val="28"/>
          <w:lang w:val="uk-UA"/>
        </w:rPr>
        <w:t>землі житлової та громадської забудови</w:t>
      </w:r>
      <w:r>
        <w:rPr>
          <w:sz w:val="27"/>
          <w:szCs w:val="27"/>
          <w:lang w:val="uk-UA"/>
        </w:rPr>
        <w:t>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 % від нормативної грошової оцінки земельної ділянк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3. Зобов’язати ПРИВАТНЕ ПІДПРИЄМСТВО "ГРАВІЛЛОН" протягом 60 календарних днів з дня прийняття даного рішення укласти договір оренди землі та провести державну реєстрацію права оренди.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4. Контроль за виконанням пункту 1.3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Зубро О.В</w:t>
      </w:r>
      <w:r>
        <w:rPr>
          <w:sz w:val="27"/>
          <w:szCs w:val="27"/>
          <w:lang w:val="uk-UA"/>
        </w:rPr>
        <w:t>.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62" w:leader="none"/>
        </w:tabs>
        <w:spacing w:lineRule="auto" w:line="360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  <w:tab/>
      </w:r>
      <w:r>
        <w:rPr>
          <w:sz w:val="28"/>
          <w:szCs w:val="28"/>
          <w:lang w:val="uk-UA"/>
        </w:rPr>
        <w:t xml:space="preserve">         Юрій  ДЕНИСОВЕЦЬ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2-07-15T11:14:00Z</cp:lastPrinted>
  <dcterms:modified xsi:type="dcterms:W3CDTF">2024-11-04T08:54:00Z</dcterms:modified>
  <cp:revision>21942</cp:revision>
  <dc:subject/>
  <dc:title/>
</cp:coreProperties>
</file>