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_____________________ сесія восьмого скликання</w:t>
        <w:tab/>
        <w:t xml:space="preserve">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й з нормати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ФОП  Лащ Оксани Миколаївни, яка зареєстрована в м. Коростишеві по вул. Ольги Макійчук, 42А; технічну документацію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ФОП  Лащ Віктора Костянтиновича, який зареєстрований в м. Коростишеві по вул. Ольги Макійчук, 42А; технічну документацію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 12,116, 122, 125,186 Земельного кодексу України, ст. 23 ЗУ «Про оренду землі»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ФОП Лащ Оксані Миколаївні технічну документацію з нормативної грошової оцінки  земельної ділянки загальною площею 0,3418 га  (кадастровий номер 1822510100:01:003:0318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яка розташована   за межами міста Коростишева Коростишівської міської ради, Житомирського району, Житомирської області, та перебуває у власності Лащ Оксани Миколаївни, за таким показником: нормативно грошова оцінка земельної ділянки площею 0,3418 га становить 1 452 205 грн. 61 коп. (один мільйон чотириста п’ятдесят дві тисячі двісті п’ять гривень 6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ФОП Лащ Віктору Костянтиновичу технічну документацію з нормативної грошової оцінки  земельної ділянки загальною площею 0,1204 га  (кадастровий номер 1822510100:04:000:0030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яка розташована   за межами міста Коростишева Коростишівської міської ради, Житомирського району, Житомирської області, та перебуває у власності Лащ Віктора Костянтиновича, за таким показником: нормативно грошова оцінка земельної ділянки площею 0,1204 га становить 511 543 грн. 46 коп. (п’ятсот одинадцять тисяч п’ятсот сорок три гривні 4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  <w:tab/>
        <w:t xml:space="preserve">   Юрій  ДЕНИС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2:00Z</dcterms:created>
  <dc:creator>Customer</dc:creator>
  <dc:description/>
  <cp:keywords/>
  <dc:language>en-US</dc:language>
  <cp:lastModifiedBy>Zemelnyi</cp:lastModifiedBy>
  <cp:lastPrinted>2020-02-10T08:23:00Z</cp:lastPrinted>
  <dcterms:modified xsi:type="dcterms:W3CDTF">2024-11-04T08:54:00Z</dcterms:modified>
  <cp:revision>446</cp:revision>
  <dc:subject/>
  <dc:title/>
</cp:coreProperties>
</file>