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Скришевської Віталіни Валентинівни, яка зареєстрована в                           м. Коростишеві по вул. Леоніда Стеблецького, 40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. Вагутович Олени Анатоліївни, гр. Вагутовича Олега Олександровича, які зареєстровані в м. Коростишеві по вул. Івана Богуна, 37а та гр. Синявської Тетяни Олександрівни, яка зареєстрована в м. Коростишеві по вул. Лісовій, 8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Булас Ганни Дмитрівни, яка зареєстрована в с. Більківці по вул. Воронцова, 69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Терещенка Ігоря Анатолійовича, який зареєстрований в                                     м. Коростишеві по вул. Київській, 135, кв. 13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Майданюк Марії Іллівни та гр. Майданюк Олени Павлівни, які зареєстровані в м. Коростишеві по вул. Східній, 42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Безсмертного Олександра Володимировича, який зареєстрований в                                     с. Квітневе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Волинець Тетяни Володимирівни, яка зареєстрована в с. Стрижівка по вул. Мікаберідзе, 32-А, кв. 9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Чернявського Андрія Йосиповича, який зареєстрований в                                     м. Коростишеві по вул. Київській, 91, кв. 4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Стельмашенка Олександра Сергійовича, який зареєстрований в                                     м. Коростишеві по вул. Данила Галицького, 25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Остапчука Андрія Івановича, який зареєстрований в м. Коростишеві по пров. Сосновому, 23 та гр. Погорілої Ірини Іванівни, яка зареєстрована в                м. Києві по вул. П.Запорожця, 3, кв. 2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Мульченка Олександра Олександровича та гр. Мульченко Олександри Олександрівни, які зареєстровані в м. Коростишеві по пров. Зарічному, 4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Скришевській Віталіні Валентин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6:0156), яка розташована в межах міста Коростишева по вул. Леоніда Стеблецького, 4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Скришевській Віталіні Валентинівні земельну ділянку площею 0,1000 га (кадастровий номер земельної ділянки 1822510100:01:006:0156), яка розташована в межах міста Коростишева по вул. Леоніда Стеблецького, 4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. Вагутович Олені Анатоліївні, гр. Вагутовичу Олегу Олександровичу та гр. Синявській Тетяні Олександрівні технічну документацію із землеустрою щодо встановлення (відновлення) меж земельної ділянки в натурі (на місцевості) площею 0,0876 га (кадастровий номер земельної ділянки 1822510100:01:015:0095), яка розташована в межах міста Коростишева по вул. Івана Богуна, 37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Вагутович Олені Анатоліївні, гр. Вагутовичу Олегу Олександровичу та гр. Синявській Тетяні Олександрівні земельну ділянку площею 0,0876 га (кадастровий номер земельної ділянки 1822510100:01:015:0095), яка розташована в межах міста Коростишева по вул. Івана Богуна, 37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Булас Ганні Дмитрівні технічну документацію із землеустрою щодо встановлення (відновлення) меж земельної ділянки в натурі (на місцевості) площею 0,0760 га (кадастровий номер земельної ділянки 1822580301:01:002:0449), яка розташована в межах села Більківці Більковецького старостинського округу Коростишівської міської ради по вул. Воронцова, 6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 Надати гр. Булас Ганні Дмитрівні земельну ділянку площею 0,0760 га (кадастровий номер земельної ділянки 1822580301:01:002:0449), яка розташована в межах села Більківці Більковецького старостинського округу Коростишівської міської ради по вул. Воронцова, 6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атвердити гр. Терещенку Ігорю Анатолійовичу технічну документацію із землеустрою щодо встановлення (відновлення) меж земельної ділянки в натурі (на місцевості) площею 0,1096 га (кадастровий номер земельної ділянки 1822587001:01:002:0081), яка розташована в межах села Стрижівка Стрижівського старостинського округу Коростишівської міської ради по вул. Церковній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Надати гр. Терещенку Ігорю Анатолійовичу земельну ділянку площею 0,1096 га (кадастровий номер земельної ділянки 1822587001:01:002:0081), яка розташована в межах села Стрижівка Стрижівського старостинського округу Коростишівської міської ради по вул. Церковній, 24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5. Затвердити гр. Майданюк Марії Іллівні та гр. Майданюк Олені Павлівні технічну документацію із землеустрою щодо встановлення (відновлення) меж земельної ділянки в натурі (на місцевості) площею 0,0633 га (кадастровий номер земельної ділянки 1822510100:01:005:0099), яка розташована в межах міста Коростишева по вул. Східній, 4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ати гр. Майданюк Марії Іллівні та гр. Майданюк Олені Павлівні земельну ділянку площею 0,0633 га (кадастровий номер земельної ділянки 1822510100:01:005:0099), яка розташована в межах міста Коростишева по вул. Східній, 4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Затвердити гр. Безсмертному Олександру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1:01:003:0185), яка розташована в межах села Квітневе Квітневого старостинського округу Коростишівської міської ради по вул. Партизанській, 5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адати гр. Безсмертному Олександру Володимировичу земельну ділянку площею 0,2500 га (кадастровий номер земельної ділянки 1822583001:01:003:0185), яка розташована в межах села Квітневе Квітневого старостинського округу Коростишівської міської ради по вул. Партизанській, 5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7. Затвердити гр. Волинець Тетяні Володими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1:0063), яка розташована в межах села Стрижівка Стрижівського старостинського округу Коростишівської міської ради по вул. Малій Шевченківській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дати гр. Волинець Тетяні Володимирівні земельну ділянку площею 0,2500 га (кадастровий номер земельної ділянки 1822587001:01:001:0063), яка розташована в межах села Стрижівка Стрижівського старостинського округу Коростишівської міської ради по вул. Малій Шевченківській, 1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 Затвердити гр. Чернявському Андрію Йосиповичу технічну документацію із землеустрою щодо встановлення (відновлення) меж земельної ділянки в натурі (на місцевості) площею 0,2129 га (кадастровий номер земельної ділянки 1822583601:01:001:0177), яка розташована в межах села Кропивня Кропивнянського старостинського округу Коростишівської міської ради по вул. Коломійця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дати гр. Чернявському Андрію Йосиповичу земельну ділянку площею 0,2129 га (кадастровий номер земельної ділянки 1822583601:01:001:0177), яка розташована в межах села Кропивня Кропивнянського старостинського округу Коростишівської міської ради по вул. Коломійця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Затвердити гр. Стельмашенку Олександру Сергій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5:0098), яка розташована в межах міста Коростишева по вул. Данила Галицького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. Надати гр. Стельмашенку Олександру Сергійовичу земельну ділянку площею 0,1000 га (кадастровий номер земельної ділянки 1822510100:01:005:0098), яка розташована в межах міста Коростишева по вул. Данила Галицького, 2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Затвердити гр. Остапчуку Андрію Івановичу та гр. Погорілій Ірині Іван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18:000:0101), яка розташована в межах міста Коростишева по пров. Сосновому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Надати гр. Остапчуку Андрію Івановичу та гр. Погорілій Ірині Іванівні земельну ділянку площею 0,1000 га (кадастровий номер земельної ділянки 1822510100:18:000:0101), яка розташована в межах міста Коростишева по пров. Сосновому, 2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Затвердити гр. Мульченку Олександру Олександровичу та гр. Мульченко Олександрі Олександрівні технічну документацію із землеустрою щодо встановлення (відновлення) меж земельної ділянки в натурі (на місцевості) площею 0,0814 га (кадастровий номер земельної ділянки 1822510100:01:011:0066), яка розташована в межах міста Коростишева по пров. Зарічному, 4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1. Надати гр. Мульченку Олександру Олександровичу та гр. Мульченко Олександрі Олександрівні земельну ділянку площею 0,0814 га (кадастровий номер земельної ділянки 1822510100:01:011:0066), яка розташована в межах міста Коростишева по пров. Зарічному, 4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07-15T11:14:00Z</cp:lastPrinted>
  <dcterms:modified xsi:type="dcterms:W3CDTF">2024-11-08T08:13:00Z</dcterms:modified>
  <cp:revision>23605</cp:revision>
  <dc:subject/>
  <dc:title/>
</cp:coreProperties>
</file>