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7"/>
          <w:szCs w:val="27"/>
          <w:lang w:val="uk-UA"/>
        </w:rPr>
        <w:t>_____________________ сесія восьмого скликання</w:t>
        <w:tab/>
        <w:t xml:space="preserve"> 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 xml:space="preserve"> 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затвердження        техні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із землеустрою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  (відновлення)    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 ділянок   в   натурі    (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евості),  а  саме 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ок (паїв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Заславської Лідії Іванівни, яка зареєстрована в                                            с. Кашперівка по вул. Центральній, 32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Науменка Миколи Миколайовича, який зареєстрований в                                            м. Краматорськ смт. Ясна Поляна Донецької області по вул. Яснополянській, 154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Пількевича Василя Валентиновича, який зареєстрований в                                            м. Бровари по вул. Грушевського, 19, кв. 5 та гр. Нікітіної Марії Федорівни, яка зареєстрована в м. Києві, площа Дружби народів, 5, кв. 116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22, 81, 87, 118, 125, 126, 186  Земельного кодексу України, ст.ст.26,34 Закону України «Про місцеве самоврядування в Україні», ст.ст.25, 55 Закону України "Про землеустрій", ст.ст.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та виділити земельні ділянки в натурі (на місцевості) власникам земельних часток (паїв):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Заславській Лідії Іванівні у власність, Житомирська область на земельну ділянку площею 5,4180 га, кадастровий номер 1822588700:11:000:0017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Щигліївський старостинський округ), ділянка №17 відповідно до сертифікату на право на земельну частку (пай) серії ЖТ №020184, на підставі свідоцтва про право на спадщину за законом, спадкова справа №20/2021, зареєстрована в реєстрі за №285;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гр. Науменку Миколі Миколайовичу у власність, Житомирська область на земельні ділянки площею 3,5199 га, кадастровий номер 1822582000:03:000:0037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Вільнянський старостинський округ), ділянка №6(1); площею 0,7007 га, кадастровий номер 1822582000:03:000:0201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Вільнянський старостинський округ), ділянка №6(2) відповідно до сертифікату на право на земельну частку (пай) серії ЖТ №020266, на підставі свідоцтва про право на спадщину за заповітом, спадкова справа №175/2021р., зареєстрована в реєстрі за №933;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Пількевичу Василю Валентиновичу та гр. Нікітіній Марії Федорівні у спільну часткову власність відповідно до свідоцтв про право на спадщину:              гр. Пількевич Василь Валентинович - 1/2 частки, гр. Нікітіна Марія Федорівна  - 1/2 частки,  Житомирська область на земельну ділянку площею 3,3400 га, кадастровий номер 1822581600:05:000:0304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, ділянка №213; відповідно до сертифікату на право на земельну частку (пай) серії ЖТ №002563, на підставі свідоцтва про право на спадщину за заповітом, спадкова справа №218/2001, зареєстрована в реєстрі за №1-1181; на підставі свідоцтва про право на спадщину за законом, спадкова справа №347/2011, зареєстрована в реєстрі за №1-323;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 міської  ради</w:t>
        <w:tab/>
        <w:t xml:space="preserve">        Юрій  ДЕНИСОВЕЦЬ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4-10-11T11:23:00Z</cp:lastPrinted>
  <dcterms:modified xsi:type="dcterms:W3CDTF">2024-11-12T06:32:00Z</dcterms:modified>
  <cp:revision>10298</cp:revision>
  <dc:subject/>
  <dc:title/>
</cp:coreProperties>
</file>