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ПРОЕКТ  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земельних діля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ристування на умовах орен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 заяви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земельних ділянок у користування на умовах оренди: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ОП Осецького Олега Авксентійовича, який зареєстрований в                        м. Житомирі по вул. Косіора, 27а, кв. 1; копію паспорта; копію витягу з Державного земельного  кадастру про земельну ділянку; витяг із технічної документації з нормативної грошової оцінки земельних ділянок; копію витягу з Єдиного державного реєстру юридичних осіб, фізичних осіб-підприємців та громадських формувань; копію договору купівлі-продажу нерухомого майна, зареєстрованого в Державному реєстрі речових прав на нерухоме майно про реєстрацію права власності від 08.04.2021 року; копію технічного паспорта на виробничий будинок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ОП Лебедєва Романа Вікторовича, який зареєстрований в                        с. Більківці по вул. Ударник, 12; копію паспорта; копію витягу з Державного земельного  кадастру про земельну ділянку; витяг із технічної документації з нормативної грошової оцінки земельних ділянок; копію витягу з Єдиного державного реєстру юридичних осіб, фізичних осіб-підприємців та громадських формувань; копію рішення голови ліквідаційної комісії ПРИВАТНОГО ПІДПРИЄМСТВА "ГЕНАВТО" Код ЄДРПОУ: 44219695, зареєстрованого в Державному реєстрі речових прав від 01.02.2024 року; копію технічного паспорта на виробничий будинок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ОП Камінської Дар’ї Георгіївни, яка зареєстрована в м. Радомишлі по вул. Міськради, 20 від імені якої діє гр. Соловей В.В., який зареєстрований в               м. Коростишеві по вул. Мануїльського, 29 (довіреність від 06.10.2021 року, зареєстрована в реєстрі за №668, приватним нотаріусом Житомирського районного нотаріального округу Житомирської області Данчевою Н.В.); копії паспортів; копію витягу з Державного земельного  кадастру про земельну ділянку; витяг із технічної документації з нормативної грошової оцінки земельних ділянок; копію витягу з Єдиного державного реєстру юридичних осіб, фізичних осіб-підприємців та громадських формувань; копію договору купівлі-продажу нерухомого майна, зареєстрованого в Державному реєстрі речових прав на нерухоме майно про реєстрацію права власності від 08.04.2021 року; копію технічного паспорта на виробничий будинок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12,116,122,123,125,126 Земельного кодексу України,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w:rPr>
          <w:b/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Надати ФОП Осецькому Олегу Авксентійовичу земельну ділянку площею 0,7519 га (кадастровий номер земельної ділянки 1822510100:01:018:0094), яка розташована в межах міста Коростишева по вул. Романа Шухевича, 37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, транспорту, електронних комунікацій, енергетики, оборони та іншого призначення) у користування на умовах оренди строком на 5 років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1.1.  Встановити орендну плату за використання земельної ділянки у розмірі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 % від нормативної грошової оцінки земельної ділянки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1.2. Зобов’язати </w:t>
      </w:r>
      <w:r>
        <w:rPr>
          <w:sz w:val="28"/>
          <w:szCs w:val="28"/>
          <w:lang w:val="uk-UA"/>
        </w:rPr>
        <w:t>ФОП Осецького Олега Авксентійовича</w:t>
      </w:r>
      <w:r>
        <w:rPr>
          <w:sz w:val="27"/>
          <w:szCs w:val="27"/>
          <w:lang w:val="uk-UA"/>
        </w:rPr>
        <w:t xml:space="preserve">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1.3. Контроль за виконанням пункту 1.2. цього рішення покласти на відділ правової та кадрової роботи Коростишівської міської ради (</w:t>
      </w:r>
      <w:r>
        <w:rPr>
          <w:sz w:val="28"/>
          <w:szCs w:val="28"/>
          <w:lang w:val="uk-UA"/>
        </w:rPr>
        <w:t>Дмитренко Н.В</w:t>
      </w:r>
      <w:r>
        <w:rPr>
          <w:sz w:val="27"/>
          <w:szCs w:val="27"/>
          <w:lang w:val="uk-UA"/>
        </w:rPr>
        <w:t>.)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Надати ФОП Лебедєву Роману Вікторовичу земельну ділянку площею 0,1492 га (кадастровий номер земельної ділянки 1822510100:01:018:0103), яка розташована в межах міста Коростишева по вул. Романа Шухевича, 37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, транспорту, електронних комунікацій, енергетики, оборони та іншого призначення) у користування на умовах оренди строком на 5 років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2.1.  Встановити орендну плату за використання земельної ділянки у розмірі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 % від нормативної грошової оцінки земельної ділянки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2.2. Зобов’язати </w:t>
      </w:r>
      <w:r>
        <w:rPr>
          <w:sz w:val="28"/>
          <w:szCs w:val="28"/>
          <w:lang w:val="uk-UA"/>
        </w:rPr>
        <w:t>ФОП Лебедєва Романа Вікторовича</w:t>
      </w:r>
      <w:r>
        <w:rPr>
          <w:sz w:val="27"/>
          <w:szCs w:val="27"/>
          <w:lang w:val="uk-UA"/>
        </w:rPr>
        <w:t xml:space="preserve">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2.3. Контроль за виконанням пункту 2.2. цього рішення покласти на відділ правової та кадрової роботи Коростишівської міської ради (</w:t>
      </w:r>
      <w:r>
        <w:rPr>
          <w:sz w:val="28"/>
          <w:szCs w:val="28"/>
          <w:lang w:val="uk-UA"/>
        </w:rPr>
        <w:t>Дмитренко Н.В</w:t>
      </w:r>
      <w:r>
        <w:rPr>
          <w:sz w:val="27"/>
          <w:szCs w:val="27"/>
          <w:lang w:val="uk-UA"/>
        </w:rPr>
        <w:t>.).</w:t>
      </w:r>
    </w:p>
    <w:p>
      <w:pPr>
        <w:pStyle w:val="Normal"/>
        <w:spacing w:before="120" w:after="120"/>
        <w:ind w:firstLine="284"/>
        <w:jc w:val="both"/>
        <w:rPr>
          <w:sz w:val="27"/>
          <w:szCs w:val="27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Надати ФОП Камінській Дар’ї Георгіївні земельну ділянку площею 0,2800 га (кадастровий номер земельної ділянки 1822510100:01:018:0113), яка розташована в межах міста Коростишева по вул. Романа Шухевича, 37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, транспорту, електронних комунікацій, енергетики, оборони та іншого призначення) у користування на умовах оренди строком на 5 років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3.1. Встановити орендну плату за використання земельної ділянки у розмірі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 % від нормативної грошової оцінки земельної ділянки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3.2. Зобов’язати </w:t>
      </w:r>
      <w:r>
        <w:rPr>
          <w:sz w:val="28"/>
          <w:szCs w:val="28"/>
          <w:lang w:val="uk-UA"/>
        </w:rPr>
        <w:t>ФОП Камінську Дар’ю Георгіївну</w:t>
      </w:r>
      <w:r>
        <w:rPr>
          <w:sz w:val="27"/>
          <w:szCs w:val="27"/>
          <w:lang w:val="uk-UA"/>
        </w:rPr>
        <w:t xml:space="preserve">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3.3. Контроль за виконанням пункту 3.2. цього рішення покласти на відділ правової та кадрової роботи Коростишівської міської ради (</w:t>
      </w:r>
      <w:r>
        <w:rPr>
          <w:sz w:val="28"/>
          <w:szCs w:val="28"/>
          <w:lang w:val="uk-UA"/>
        </w:rPr>
        <w:t>Дмитренко Н.В</w:t>
      </w:r>
      <w:r>
        <w:rPr>
          <w:sz w:val="27"/>
          <w:szCs w:val="27"/>
          <w:lang w:val="uk-UA"/>
        </w:rPr>
        <w:t>.).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4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8"/>
          <w:szCs w:val="28"/>
          <w:lang w:val="uk-UA"/>
        </w:rPr>
        <w:t xml:space="preserve">   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 xml:space="preserve">       Юрій  ДЕНИСОВЕЦЬ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Zemelnyi</cp:lastModifiedBy>
  <cp:lastPrinted>2022-07-15T11:14:00Z</cp:lastPrinted>
  <dcterms:modified xsi:type="dcterms:W3CDTF">2024-11-13T06:55:00Z</dcterms:modified>
  <cp:revision>23677</cp:revision>
  <dc:subject/>
  <dc:title/>
</cp:coreProperties>
</file>