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ої ділянки на терит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Стрижівськ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7"/>
          <w:szCs w:val="27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7"/>
          <w:szCs w:val="27"/>
          <w:lang w:val="uk-UA"/>
        </w:rPr>
        <w:t xml:space="preserve"> земельних ділянок, керуючись ст. ст. 12, 79, 79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, 83, 122,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: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лощею 5,6560 га, кадастровий номер 1822587000:04:000:0377, яка розташована на території Стрижів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лощею 4,4075 га, кадастровий номер 1822587000:04:000:0374, яка розташована на території Стрижів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>2. Фiнансування видаткiв на розроблення проектів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Customer</dc:creator>
  <dc:description/>
  <cp:keywords/>
  <dc:language>en-US</dc:language>
  <cp:lastModifiedBy>Користувач Windows</cp:lastModifiedBy>
  <cp:lastPrinted>2024-11-12T08:49:00Z</cp:lastPrinted>
  <dcterms:modified xsi:type="dcterms:W3CDTF">2024-11-12T06:54:00Z</dcterms:modified>
  <cp:revision>102</cp:revision>
  <dc:subject/>
  <dc:title/>
</cp:coreProperties>
</file>