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ої ділянки на терит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льнянського старостинського округ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7"/>
          <w:szCs w:val="27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7"/>
          <w:szCs w:val="27"/>
          <w:lang w:val="uk-UA"/>
        </w:rPr>
        <w:t xml:space="preserve"> земельних ділянок, керуючись ст. ст. 12, 79, 79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, 83, 122,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 Надати дозвіл виконавчому комітету Коростишівської міської ради на розроблення проекту землеустрою щодо відведення земельної ділянки у тому числі зі зміною цільового призначення: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1. площею 4,7958 га, кадастровий номер 1822582000:03:000:0191, яка розташована на території  Вільнянського старостинського округу Коростишівської міської ради </w:t>
      </w:r>
      <w:r>
        <w:rPr>
          <w:sz w:val="26"/>
          <w:szCs w:val="26"/>
          <w:lang w:val="uk-UA"/>
        </w:rPr>
        <w:t xml:space="preserve">шляхом поділу на 2 земельні ділянки із земель запасу </w:t>
      </w:r>
      <w:r>
        <w:rPr>
          <w:sz w:val="27"/>
          <w:szCs w:val="27"/>
          <w:lang w:val="uk-UA"/>
        </w:rPr>
        <w:t>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</w:t>
      </w:r>
      <w:r>
        <w:rPr>
          <w:sz w:val="26"/>
          <w:szCs w:val="26"/>
          <w:lang w:val="uk-UA"/>
        </w:rPr>
        <w:t xml:space="preserve"> та на земельні ділянки запасу </w:t>
      </w:r>
      <w:r>
        <w:rPr>
          <w:sz w:val="27"/>
          <w:szCs w:val="27"/>
          <w:lang w:val="uk-UA"/>
        </w:rPr>
        <w:t xml:space="preserve">(земельні ділянки, які не надані у власність або користування громадянами чи юридичними особами) (код КВЦПЗ – 01.17)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2. площею 6,5482 га, кадастровий номер 1822582000:03:000:0193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3. площею 9,2429 га, кадастровий номер 1822580900:04:000:0043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4. площею 3,0559 га, кадастровий номер 1822580900:04:000:0042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5. площею 157,9000 га, кадастровий номер 1822580900:10:000:0014, яка розташована на території  Вільнянського старостинського округу Коростишівської міської ради шляхом поділу на 5 земельних ділянок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 та 1 земельну ділянку із земель запасу (земельні ділянки, які не надані у власність або користування громадянами чи юридичними особами) (код КВЦПЗ – 01.17)  на земельні ділянки запасу (земельні ділянки, які не надані у власність або користування громадянам чи юридичним особам) (код КВЦПЗ – 02.11) – категорія: землі житлової та громадської забудови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6. площею 31,4282 га, кадастровий номер 1822580900:09:000:0001, яка розташована на території  Вільнянського старостинського округу Коростишівської міської ради шляхом поділу на 2 земельні ділянки із земель для ведення фермерського господарства (код КВЦПЗ – 01.02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7. площею 22,4688 га, кадастровий номер 1822580900:04:000:0028, яка розташована за межами населеного пункту с. Радівка Вільнянськ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8. площею 5,3792 га, кадастровий номер 1822580900:04:000:0045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9. площею 5,4286 га, кадастровий номер 1822580900:05:000:0006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0. площею 7,8474 га, кадастровий номер 1822580900:09:000:0142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1. площею 3,2021 га, кадастровий номер 1822581500:03:000:0187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2. площею 20,5433 га, кадастровий номер 1822581500:07:000:0034, яка розташована на території  Вільнянськ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3. площею 2,2599 га, кадастровий номер 1822581500:03:000:0188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4. площею 3,2866 га, кадастровий номер 1822581500:03:000:0189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15. площею 4,4383 га, кадастровий номер 1822581500:03:000:0185, яка розташована на території  Вільнянського старостинського округу Коростишівської міської ради із земель для ведення фермерського господарства (код КВЦПЗ – 01.02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6. площею 6,9269 га, кадастровий номер 1822581500:02:000:0100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7. площею 5,4904 га, кадастровий номер 1822580900:08:000:0038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8. площею 4,7764 га, кадастровий номер 1822580900:08:000:0039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9. площею 28,6578 га, кадастровий номер 1822580900:08:000:0037, яка розташована на території  Вільнянськ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20. площею 10,0000 га, кадастровий номер 1822580900:08:000:0001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21. площею 10,7876 га, кадастровий номер 1822582000:03:000:0175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22. орієнтовною площею 10,0000 га, яка розташована на території 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23. орієнтовною площею 5,0000 га, кадастровий номер 1822581500:03:000:0002, яка розташован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24. орієнтовною площею 18,0000 га, яка розташована на території 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25. орієнтовною площею 16,0000 га, яка розташована на території 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26. орієнтовною площею 16,0000 га, яка розташована на території 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27. площею 3,7672 га, кадастровий номер 1822581500:02:000:0103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28. площею 11,5290 га, кадастровий номер 1822581500:02:000:0101, яка розташована на території  Віль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29. орієнтовною площею 5,0000 га, яка розташована на території 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Фiнансування видаткiв на розроблення проектів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rFonts w:eastAsia="Calibri"/>
          <w:sz w:val="27"/>
          <w:szCs w:val="27"/>
          <w:lang w:val="uk-UA"/>
        </w:rPr>
        <w:t xml:space="preserve">Контроль за виконанням рішення покласти на </w:t>
      </w:r>
      <w:r>
        <w:rPr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365" w:leader="none"/>
          <w:tab w:val="right" w:pos="963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Юрій ДЕНИСОВЕЦЬ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 xml:space="preserve">Розробник: 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Інші:</w:t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left="7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left="7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left="7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5:00Z</dcterms:created>
  <dc:creator>Customer</dc:creator>
  <dc:description/>
  <cp:keywords/>
  <dc:language>en-US</dc:language>
  <cp:lastModifiedBy>Користувач Windows</cp:lastModifiedBy>
  <cp:lastPrinted>2023-09-18T09:24:00Z</cp:lastPrinted>
  <dcterms:modified xsi:type="dcterms:W3CDTF">2024-11-12T10:19:00Z</dcterms:modified>
  <cp:revision>112</cp:revision>
  <dc:subject/>
  <dc:title/>
</cp:coreProperties>
</file>