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  <w:lang w:val="uk-UA"/>
        </w:rPr>
        <w:t xml:space="preserve">земельної ділянки на території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ільковецького старостинського округ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7"/>
          <w:szCs w:val="27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7"/>
          <w:szCs w:val="27"/>
          <w:lang w:val="uk-UA"/>
        </w:rPr>
        <w:t xml:space="preserve"> земельних ділянок, керуючись ст. ст. 12, 79, 79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>, 83, 122, 136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1. Надати дозвіл виконавчому комітету Коростишівської міської ради на розроблення проекту землеустрою щодо відведення земельної ділянки у тому числі зі зміною цільового призначення: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1. площею 49,7051 га, кадастровий номер 1822580300:06:000:0246, яка розташована на території Більковецького старостинського округу Коростишівської міської ради шляхом поділу на 3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2. площею 33,6675 га, кадастровий номер 1822580300:06:000:0240, яка розташована на території Більковецького 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індивідуального садівництва (код КВЦПЗ – 01.05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3. площею 2,9900 га, кадастровий номер 1822580300:06:000:0239, яка розташована на території Більковец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індивідуального садівництва (код КВЦПЗ – 01.05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4. площею 5,7707 га, кадастровий номер 1822580300:02:000:0116, яка розташована на території Більковец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5. площею 79,4113 га, кадастровий номер 1822580300:04:000:0121, яка розташована на території Більковецького старостинського округу Коростишівської міської ради шляхом поділу на 4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6. площею 32,7065 га, кадастровий номер 1822580300:03:000:0222, яка розташована на території Більковецького 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7. площею 49,2348 га, кадастровий номер 1822580300:04:000:0120, яка розташована на території Більковецького старостинського округу Коростишівської міської ради шляхом поділу на 3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8. площею 0,6923 га, кадастровий номер 1822580300:06:000:0244, яка розташована на території Більковец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9. площею 2,1815 га, кадастровий номер 1822580300:06:000:0245, яка розташована на території Більковец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10. площею 22,4409 га, кадастровий номер 1822580300:05:000:0210 яка розташована на території Більковецького 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 xml:space="preserve">1.11. площею 10,4334 га, кадастровий номер 1822580300:05:000:0208, яка розташована на території Більковец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val="uk-UA"/>
        </w:rPr>
        <w:t>2. Фiнансування видаткiв на розроблення проектів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обник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5:00Z</dcterms:created>
  <dc:creator>Customer</dc:creator>
  <dc:description/>
  <cp:keywords/>
  <dc:language>en-US</dc:language>
  <cp:lastModifiedBy>Zemelnyi</cp:lastModifiedBy>
  <cp:lastPrinted>2024-11-12T14:39:00Z</cp:lastPrinted>
  <dcterms:modified xsi:type="dcterms:W3CDTF">2024-11-12T12:40:00Z</dcterms:modified>
  <cp:revision>91</cp:revision>
  <dc:subject/>
  <dc:title/>
</cp:coreProperties>
</file>