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інвентаризації земельної ділянки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та з метою формування земельної ділянк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 12,79,79-1,83,122,123 Земельного кодексу України, ст. 57 Закону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виконавчому комітету Коростишівської міської ради на розроблення технічної документації із землеустрою щодо інвентаризації земельної ділянки орієнтовною площею 1,2270 га, яка розташована по                   вул. Різдвяній, 97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iнансування видаткiв на розроблення проекту землеустрою здійснити за рахунок коштiв мiського бюджет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Юрій  ДЕНИС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7:00Z</dcterms:created>
  <dc:creator>Customer</dc:creator>
  <dc:description/>
  <dc:language>en-US</dc:language>
  <cp:lastModifiedBy>1</cp:lastModifiedBy>
  <cp:lastPrinted>2023-02-22T10:22:00Z</cp:lastPrinted>
  <dcterms:modified xsi:type="dcterms:W3CDTF">2024-11-15T15:17:00Z</dcterms:modified>
  <cp:revision>2</cp:revision>
  <dc:subject/>
  <dc:title/>
</cp:coreProperties>
</file>