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  <w:tab w:val="left" w:pos="8295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 сесія восьмого скликання</w:t>
        <w:tab/>
        <w:t xml:space="preserve">   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их ділянок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що підлягають продажу 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их ділянок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1,0000 га, яка розташована в межах села Царівка Квітневого старостинського округу Коростишівської міської ради по вул. Хмелевій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 xml:space="preserve">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 xml:space="preserve">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Включити в перелік земельних ділянок, що підлягають продажу на земельних торгах у формі електронного аукціону, земельну ділянку орієнтовною площею 1,0000 га, яка розташована </w:t>
      </w:r>
      <w:r>
        <w:rPr>
          <w:sz w:val="28"/>
          <w:szCs w:val="28"/>
          <w:lang w:val="uk-UA"/>
        </w:rPr>
        <w:t>в межах села Царівка Квітневого старостинського округу Коростишівської міської ради по вул. Хмелевій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7"/>
          <w:szCs w:val="27"/>
          <w:lang w:val="uk-UA"/>
        </w:rPr>
        <w:t xml:space="preserve">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color w:val="000000"/>
          <w:sz w:val="28"/>
          <w:szCs w:val="28"/>
          <w:lang w:val="uk-UA"/>
        </w:rPr>
        <w:t>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дозвіл виконавчому комітету Коростишівської міської ради на розроблення проекту землеустрою щодо відведення земельної ділянки   площею 0,4071 га (кадастровий номер 1822510100:14:000:0127), яка розташована за межами міста Коростишева по вул. Героїв Чорнобиля зі зміною цільового призначення (використання) із земель: категорія - землі сільськогосподарського призначення, КВЦПЗ 16.00 - землі запасу (земельні ділянки кожної категорії земель, які не надані у власність або користування громадянам чи юридичним особам) на землі: категорія - землі промисловості, транспорту, електронних комунікацій, енергетики, оборони та іншого призначення, КВЦПЗ - </w:t>
      </w:r>
      <w:r>
        <w:rPr>
          <w:sz w:val="27"/>
          <w:szCs w:val="27"/>
          <w:lang w:val="uk-UA"/>
        </w:rPr>
        <w:t>11.02 (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, за рахунок земель комунальної власності Коростишівської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Включити в перелік земельних ділянок, що підлягають продажу на земельних торгах у формі електронного аукціону, земельну ділянку </w:t>
      </w:r>
      <w:r>
        <w:rPr>
          <w:sz w:val="28"/>
          <w:szCs w:val="28"/>
          <w:lang w:val="uk-UA"/>
        </w:rPr>
        <w:t xml:space="preserve">площею 0,4071 га (кадастровий номер 1822510100:14:000:0127), яка розташована за межами міста Коростишева по вул. Героїв Чорнобиля зі зміною цільового призначення (використання) із земель: категорія - землі сільськогосподарського призначення, КВЦПЗ 16.00 - землі запасу (земельні ділянки кожної категорії земель, які не надані у власність або користування громадянам чи юридичним особам) на землі: категорія - землі промисловості, транспорту, електронних комунікацій, енергетики, оборони та іншого призначення, КВЦПЗ - </w:t>
      </w:r>
      <w:r>
        <w:rPr>
          <w:sz w:val="27"/>
          <w:szCs w:val="27"/>
          <w:lang w:val="uk-UA"/>
        </w:rPr>
        <w:t>11.02 (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z w:val="28"/>
          <w:szCs w:val="28"/>
          <w:lang w:val="uk-UA"/>
        </w:rPr>
        <w:t>, за рахунок земель комунальної власності Коростиш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гідно викопіювання).  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>Фiнансування видаткiв на розроблення проекту землеустрою здійснити за рахунок коштiв мiського бюджету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нтроль 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 xml:space="preserve">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Customer</dc:creator>
  <dc:description/>
  <cp:keywords/>
  <dc:language>en-US</dc:language>
  <cp:lastModifiedBy>Zemelnyi</cp:lastModifiedBy>
  <cp:lastPrinted>2023-02-28T16:04:00Z</cp:lastPrinted>
  <dcterms:modified xsi:type="dcterms:W3CDTF">2024-11-04T08:54:00Z</dcterms:modified>
  <cp:revision>61</cp:revision>
  <dc:subject/>
  <dc:title/>
</cp:coreProperties>
</file>