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. Бондарчука Сер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ргій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. Бондарчука Сергія Георгійовича, який зареєстрований в с. Мамрин по вул. Шевченка, 38; копію паспорта; копію посвідчення учасника бойових дій; довідку №125 від 01.04.2024 року, видану старостою Квітневого старостинського округу О.Духневич; графічний матеріал із зазначеною земельною ділянк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ст.34,134 Земельного кодексу України, ст. 50  Закону України «Про землеустрій», ст. 26 Закону України «Про місцеве самоврядування в Україні» та враховуючи генеральний план, план зонування(зонінг) с.Квітневе, а також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гр.  Бондарчуку Сергію Георгійовичу орієнтовною площею 30,0000 га, яка розташована в межах села Квітневе Квітневого старостинського округу Коростишівської міської ради в районі житлових будинків №1-27 лівого берега річки Дубовець для сінокосіння та випасання худоби (код КВЦПЗ - 01.08) - землі сільськогосподарського призначення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</w:r>
      <w:r>
        <w:rPr>
          <w:sz w:val="16"/>
          <w:szCs w:val="16"/>
          <w:lang w:val="uk-UA"/>
        </w:rPr>
        <w:t xml:space="preserve"> </w:t>
        <w:tab/>
        <w:t xml:space="preserve">                  </w:t>
      </w:r>
      <w:r>
        <w:rPr>
          <w:sz w:val="28"/>
          <w:szCs w:val="28"/>
          <w:lang w:val="uk-UA"/>
        </w:rPr>
        <w:t>Юрій ДЕНИСОВЕЦЬ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4-05-13T13:38:00Z</cp:lastPrinted>
  <dcterms:modified xsi:type="dcterms:W3CDTF">2024-11-04T08:53:00Z</dcterms:modified>
  <cp:revision>5576</cp:revision>
  <dc:subject/>
  <dc:title/>
</cp:coreProperties>
</file>