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АГРОХОЛДИНГ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ТИЦЯ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ТОВ "АГРОХОЛДИНГ "ХОРТИЦЯ" в особі керівника Петракова Т.Г. вх.№08.1-26/5790 від 24.102023 та вх.№ П-186/03-16 від 27.03.2024, юридична адреса: с. Щигліївка, вул. Шевченка Т.Г., 11-А, копію паспорта; копію виписки з Єдиного державного реєстру юридичних осіб, фізичних осіб-підприємців та громадських формувань; копію модельного статуту товариства з обмеженою відповідальністю; копію договору купівлі-продажу об’єкта малої приватизації - єдиного майнового комплексу Державного підприємства "Коростишівський спиртовий комбінат" за результатами електронного аукціону з умовами, зареєстрованого в реєстрі за №1056, приватним нотаріусом Житомирського районного нотаріального округу Житомирської області Силіною Н.В.; копію витягу з Державного реєстру речових прав; копію технічного паспорта відомостей про технічну інвентаризацію господарських будівель при виробничому будинку; копію державного акта на право постійного користування землею 09-09 Серія ЖТ№000009; графічний матеріал місця розташування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79-1,120,122,123, розділом Х Перехідних положень Земельного кодексу України,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земельною ділянкою  Коростишівському спиртовому заводу  площею 22</w:t>
      </w:r>
      <w:r>
        <w:rPr>
          <w:sz w:val="27"/>
          <w:szCs w:val="27"/>
          <w:lang w:val="uk-UA"/>
        </w:rPr>
        <w:t>,1500 га</w:t>
      </w:r>
      <w:r>
        <w:rPr>
          <w:sz w:val="28"/>
          <w:szCs w:val="28"/>
          <w:lang w:val="uk-UA"/>
        </w:rPr>
        <w:t xml:space="preserve">, що розташована в межах міста Коростишева по вул. Гвардійській, 46 для виробничих потреб, у зв’язку із набуттям іншою особою права власності на будівлі, які розташовані на земельній ділян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Державний акт на право постійного користування землею 09-09 Серія  ЖТ №000009, виданого 03.06.1994 року Коростишівською міською радою народних депутатів вважати таким, що втратив чинність у зв’язку з припиненням права постійного користування земельною ділянкою.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мовити ТОВ "АГРОХОЛДИНГ "ХОРТИЦЯ" у наданні дозволу на розроблення проекту землеустрою щодо відведення земельної ділянки орієнтовною площею 16,5524 га та 13,6298 га, яка розташована в межах міста Коростишева по вул. Гвардійській, 46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- землі промисловості, транспорту, зв’язку, енергетики, оборони та іншого призначення, з метою отримання її у користування на умовах оренди, з наступних підстав, а саме: частина обумовленої  земельної ділянки (її площа, конфігурація та місце розташування) не відповідає вимогам законів: абзацу дев’ятому п.23 Розділу Х Перехідних положень Земельного кодексу України, п.3 ст.123 Земельного кодексу України; п.3 ст.24 Закону України "Про регулювання містобудівної діяльності",  генеральному плану, плану зонування (зонінгу) міста Коростишева та детальному плану території земельної ділянки за адресою: м. Коростишів, вул. Гвардійська, затверджених у встановленому законом порядку, оскільки частина даної земельної ділянки орієнтовною площею 8,0000 га є житловою зоною ПЖ-1 – зона розміщення перспективної садибної (котеджної) забудов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. Надати дозвіл ТОВ "АГРОХОЛДИНГ "ХОРТИЦЯ" на розроблення проекту землеустрою щодо відведення земельної ділянки орієнтовною площею 9, 0000 га, яка розташована в межах міста Коростишева по вул. Гвардійській, 46, для розміщення та експлуатації основних, підсобних і допоміжних будівель та споруд підприємств переробної машинобудівної та іншої промисловості (код КВЦПЗ - 11.02) - землі промисловості, транспорту, зв’язку, енергетики, оборони та іншого призначення , з метою надання її у користування на умовах оренди, за рахунок земель комунальної власності Коростишівської міської ради </w:t>
      </w:r>
      <w:r>
        <w:rPr>
          <w:i/>
          <w:sz w:val="28"/>
          <w:szCs w:val="28"/>
          <w:lang w:val="uk-UA"/>
        </w:rPr>
        <w:t>(графічний матеріал із зазначенням місця розташування та орієнтовним розміром земельної ділянки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Юрій ДЕНИСОВЕЦЬ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4-03-28T08:26:00Z</cp:lastPrinted>
  <dcterms:modified xsi:type="dcterms:W3CDTF">2024-11-04T08:53:00Z</dcterms:modified>
  <cp:revision>5530</cp:revision>
  <dc:subject/>
  <dc:title/>
</cp:coreProperties>
</file>