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Є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ІІ </w:t>
      </w:r>
      <w:bookmarkEnd w:id="0"/>
      <w:r>
        <w:rPr>
          <w:color w:val="000000"/>
          <w:sz w:val="26"/>
          <w:szCs w:val="26"/>
          <w:lang w:val="uk-UA"/>
        </w:rPr>
        <w:t>квартал 2024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ІІ квартал 2024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 листопада 2020 року № 1187,  враховуючи рекомендації постійних комісій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bidi="uk-UA"/>
        </w:rPr>
        <w:t>Коростишівська центральна районна лікарня                       ім. Д.І. Потєхіна</w:t>
      </w:r>
      <w:r>
        <w:rPr>
          <w:color w:val="000000"/>
          <w:sz w:val="26"/>
          <w:szCs w:val="26"/>
        </w:rPr>
        <w:t xml:space="preserve">» Коростишівської міської ради </w:t>
      </w:r>
      <w:r>
        <w:rPr>
          <w:rFonts w:eastAsia="Calibri"/>
          <w:color w:val="000000"/>
          <w:sz w:val="26"/>
          <w:szCs w:val="26"/>
          <w:lang w:eastAsia="ru-RU"/>
        </w:rPr>
        <w:t xml:space="preserve">за </w:t>
      </w:r>
      <w:r>
        <w:rPr>
          <w:color w:val="000000"/>
          <w:sz w:val="26"/>
          <w:szCs w:val="26"/>
        </w:rPr>
        <w:t xml:space="preserve">ІІІ </w:t>
      </w:r>
      <w:r>
        <w:rPr>
          <w:rFonts w:eastAsia="Calibri"/>
          <w:color w:val="000000"/>
          <w:sz w:val="26"/>
          <w:szCs w:val="26"/>
          <w:lang w:eastAsia="ru-RU"/>
        </w:rPr>
        <w:t>квартал 2024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Секретар міської ради</w:t>
        <w:tab/>
        <w:tab/>
        <w:tab/>
        <w:tab/>
        <w:t xml:space="preserve">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8"/>
          <w:szCs w:val="28"/>
          <w:lang w:val="uk-UA"/>
        </w:rPr>
        <w:t>рішення _____________</w:t>
      </w:r>
      <w:r>
        <w:rPr>
          <w:color w:val="000000"/>
          <w:sz w:val="28"/>
          <w:szCs w:val="28"/>
          <w:lang w:val="en-US"/>
        </w:rPr>
        <w:t>_</w:t>
      </w:r>
      <w:r>
        <w:rPr>
          <w:color w:val="000000"/>
          <w:sz w:val="28"/>
          <w:szCs w:val="28"/>
          <w:lang w:val="uk-UA"/>
        </w:rPr>
        <w:t>__ сесії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№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 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 ІІІ квартал 2024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2,7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2,7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8,9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,9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6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6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5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, отримання обладнання по Державній програмі)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19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50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95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9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6,4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6,3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3,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3,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2,7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2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50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2,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132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569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069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99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7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5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5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6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4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4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,9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4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6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6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5,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3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6,4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6,3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495" w:leader="none"/>
        </w:tabs>
        <w:autoSpaceDE w:val="false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rFonts w:eastAsia="Times New Roman"/>
          <w:i/>
          <w:iCs/>
          <w:color w:val="000000"/>
          <w:sz w:val="22"/>
          <w:szCs w:val="22"/>
          <w:lang w:val="uk-UA"/>
        </w:rPr>
        <w:t xml:space="preserve">                                </w:t>
      </w: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5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2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8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8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43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743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6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6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І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4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/>
        <w:t>(назва підприємства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"/>
        <w:gridCol w:w="1183"/>
        <w:gridCol w:w="249"/>
        <w:gridCol w:w="112"/>
        <w:gridCol w:w="446"/>
        <w:gridCol w:w="347"/>
        <w:gridCol w:w="492"/>
        <w:gridCol w:w="122"/>
        <w:gridCol w:w="284"/>
        <w:gridCol w:w="223"/>
        <w:gridCol w:w="560"/>
        <w:gridCol w:w="157"/>
        <w:gridCol w:w="105"/>
        <w:gridCol w:w="1066"/>
        <w:gridCol w:w="201"/>
        <w:gridCol w:w="124"/>
        <w:gridCol w:w="906"/>
        <w:gridCol w:w="97"/>
        <w:gridCol w:w="1376"/>
      </w:tblGrid>
      <w:tr>
        <w:trPr>
          <w:trHeight w:val="49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. Дані про підприємство</w:t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73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гальна інформація про підприємство (резюме).</w:t>
            </w:r>
          </w:p>
        </w:tc>
        <w:tc>
          <w:tcPr>
            <w:tcW w:w="6060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унальне некомерційне  підприємство «Коростишівська центральна районна лікарня                     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    </w:r>
          </w:p>
        </w:tc>
      </w:tr>
      <w:tr>
        <w:trPr>
          <w:trHeight w:val="750" w:hRule="atLeast"/>
        </w:trPr>
        <w:tc>
          <w:tcPr>
            <w:tcW w:w="974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мунальне некомерційне  підприємство обслуговує 39058 чоловік: 30350 дорослого населення, 8708 дитячого населення.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робнича потужність підприємства</w:t>
            </w:r>
          </w:p>
        </w:tc>
        <w:tc>
          <w:tcPr>
            <w:tcW w:w="606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0 ліжок стаціонару;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60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5 ліжок денного стаціонару;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8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 поліклінічних відвідувань в зміну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Штатна чисельність 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416,5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посад, в т.ч.</w:t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ікарі</w:t>
            </w:r>
          </w:p>
        </w:tc>
        <w:tc>
          <w:tcPr>
            <w:tcW w:w="10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ій медперсонал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5,2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олодший медперсонал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пеціалісти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ий персонал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,25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онд оплати праці за ІІІ квартал</w:t>
            </w:r>
          </w:p>
        </w:tc>
        <w:tc>
          <w:tcPr>
            <w:tcW w:w="36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22743 тис. грн.  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Середньомісячна заробітна плата  </w:t>
            </w:r>
          </w:p>
        </w:tc>
        <w:tc>
          <w:tcPr>
            <w:tcW w:w="22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91,37 грн.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746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ьооблікова кількість усіх працівників в еквіваленті повної зайнятості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ІІ квартал 2023 р.</w:t>
            </w:r>
          </w:p>
        </w:tc>
        <w:tc>
          <w:tcPr>
            <w:tcW w:w="229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ІІ квартал 2024 р.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1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чисельність                 чисельність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сього працівників, що фінансуються НСЗУ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2</w:t>
            </w:r>
          </w:p>
        </w:tc>
        <w:tc>
          <w:tcPr>
            <w:tcW w:w="1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мін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лікарі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ередній мед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олодший медперсонал</w:t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ший персона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trHeight w:val="70" w:hRule="atLeast"/>
          <w:cantSplit w:val="true"/>
        </w:trPr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,9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25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2,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6" w:type="dxa"/>
            <w:gridSpan w:val="2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trHeight w:val="581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відшкодування комунальних по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ристано кошти попереднього періоду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1986"/>
        <w:gridCol w:w="284"/>
        <w:gridCol w:w="283"/>
        <w:gridCol w:w="410"/>
        <w:gridCol w:w="9"/>
        <w:gridCol w:w="279"/>
        <w:gridCol w:w="9"/>
        <w:gridCol w:w="569"/>
        <w:gridCol w:w="574"/>
        <w:gridCol w:w="9"/>
        <w:gridCol w:w="279"/>
        <w:gridCol w:w="9"/>
        <w:gridCol w:w="558"/>
        <w:gridCol w:w="10"/>
        <w:gridCol w:w="694"/>
        <w:gridCol w:w="10"/>
        <w:gridCol w:w="692"/>
        <w:gridCol w:w="432"/>
        <w:gridCol w:w="10"/>
        <w:gridCol w:w="550"/>
        <w:gridCol w:w="709"/>
        <w:gridCol w:w="709"/>
        <w:gridCol w:w="10"/>
        <w:gridCol w:w="415"/>
        <w:gridCol w:w="567"/>
      </w:tblGrid>
      <w:tr>
        <w:trPr>
          <w:cantSplit w:val="true"/>
        </w:trPr>
        <w:tc>
          <w:tcPr>
            <w:tcW w:w="10348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Heinn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ViLgran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івавтоматичний біохімічний аналізатор BS-3000M /BS8ON075E/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</w:t>
            </w: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en-US"/>
              </w:rPr>
              <w:t xml:space="preserve"> BRAIN Business C500 (U0638121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ажирський ліфт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для пасивної мобілізації з мотором Bi-Bike -3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лометр мікробіологічний BD PhoenixSpe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операційна LEDL620 - 2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 GRUNHELM GRW -143DD, двокамерний - 2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 мийна машина 30л.YATO YT-55803  - 2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ручні для відновлення навиків ходьби (з 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ерешкодами) ПДВХ-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іотерапевтичний прилад BTL-CPMotion K ELIT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</w:t>
            </w: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en-US"/>
              </w:rPr>
              <w:t xml:space="preserve"> BRAIN Business C500 (U0322858) – 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НР 650 G4 15,5 FullH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6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6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3,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3,3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5,9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ягом І</w:t>
      </w:r>
      <w:r>
        <w:rPr>
          <w:color w:val="000000"/>
          <w:sz w:val="26"/>
          <w:szCs w:val="26"/>
          <w:lang w:val="uk-UA"/>
        </w:rPr>
        <w:t xml:space="preserve">ІІ </w:t>
      </w:r>
      <w:r>
        <w:rPr>
          <w:color w:val="000000"/>
          <w:sz w:val="24"/>
          <w:szCs w:val="24"/>
          <w:lang w:val="uk-UA"/>
        </w:rPr>
        <w:t>кварталу 2024 року закладом отримано всього доходів на суму                       31798,9 тис. грн., з них  використані: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НСЗУ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30631,9 тис. грн., залишок коштів минулого року 19586,1 тис. грн., використано 34177,8 тис. грн. в т.ч. на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22035,9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2292,1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4856,3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151,5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817,2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9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(навчання) </w:t>
        <w:tab/>
        <w:tab/>
        <w:t>5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2153,3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  <w:tab w:val="left" w:pos="597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пітальний ремонт та реконструкцію об’єктів               1860,1 тис.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(кошторисна документація на виконання робіт по заміні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даху лікувального корпусу)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(в т.ч. призначення попереднього періоду) – 1167,0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31,8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2263,8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11,8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2142,1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66,2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43,7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Видатки підприємства за </w:t>
      </w:r>
      <w:r>
        <w:rPr>
          <w:color w:val="000000"/>
          <w:sz w:val="26"/>
          <w:szCs w:val="26"/>
          <w:lang w:val="uk-UA"/>
        </w:rPr>
        <w:t xml:space="preserve">ІІІ </w:t>
      </w:r>
      <w:r>
        <w:rPr>
          <w:color w:val="000000"/>
          <w:sz w:val="24"/>
          <w:szCs w:val="24"/>
          <w:lang w:val="uk-UA"/>
        </w:rPr>
        <w:t>квартал  2024 року становлять 36562,7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ий результат за підсумками ІІ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4 року – збитки 4569,5 тис. грн. </w:t>
        <w:br/>
        <w:t>(за рахунок амортизації 4168,0 тис. грн. та використання коштів попередніх періодів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 xml:space="preserve">         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Customer</dc:creator>
  <dc:description/>
  <cp:keywords/>
  <dc:language>en-US</dc:language>
  <cp:lastModifiedBy>Zilinska</cp:lastModifiedBy>
  <cp:lastPrinted>2024-11-13T08:39:00Z</cp:lastPrinted>
  <dcterms:modified xsi:type="dcterms:W3CDTF">2024-11-14T08:25:00Z</dcterms:modified>
  <cp:revision>2</cp:revision>
  <dc:subject/>
  <dc:title>ПРОЕКТ</dc:title>
</cp:coreProperties>
</file>