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 сесія восьмого скликання</w:t>
      </w:r>
    </w:p>
    <w:p>
      <w:pPr>
        <w:pStyle w:val="Normal1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1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1"/>
        <w:rPr>
          <w:rFonts w:eastAsia="Times New Roman"/>
          <w:sz w:val="26"/>
          <w:szCs w:val="26"/>
          <w:lang w:val="uk-UA"/>
        </w:rPr>
      </w:pPr>
      <w:r>
        <w:rPr>
          <w:lang w:val="uk-UA"/>
        </w:rPr>
        <w:t>_______________________</w:t>
      </w:r>
      <w:r>
        <w:rPr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         №_______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порядкування питання використання транспортного засобу, який придбаний за рахунок коштів субвенції з державного бюджету, керуючись п. 16 ст.42, п. 43 ст. 26 Закону України «Про місцеве самоврядування в Україні», та враховуючи рекомендації постійної комісії з питань бюджету та комунальної власності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Затвердити наступні договори оренди рухомого май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говір оренди рухомого майна №141 від 10.09.2024 року, укладений між Коростишівською міською радою та комунальним підприємством «Коростишівський комунальник» на оренду спеціального вантажного автомобіля «ВЛІВ СУПЕР МІНІ Б 9-10 MZ-437121 сміттєвоз-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оренди рухомого майна №142 від 10.09.2024 року, укладений між Коростишівською міською радою та комунальним підприємством «Коростишівський комунальник» на оренду МАЗ 5550 С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говір оренди рухомого майна №143 від 10.09.2024 року, укладений між Коростишівською міською радою та комунальним підприємством «Коростишівський комунальник» на оренду ИЖ 27175-036-0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говір оренди рухомого майна №144 від 10.09.2024 року, укладений між Коростишівською міською радою та комунальним підприємством «Коростишівський комунальник» на оренду МАЗ 6501 С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говір оренди рухомого майна №145 від 10.09.2024 року, укладений між Коростишівською міською радою та комунальним підприємством «Коростишівський комунальник» на оренду трактора колісного БЕЛАРУС-82.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оренди рухомого майна № 165 від 21.10.2024 року, укладений між Коростишівською міською радою та Коростишівським міським комунальним підприємством «Водоканал» на оренду автомобіля аварійної ремонтної майстерні з додатковим обладнанням ТК-G 3308 АК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 на постійну комісію з питань бюджету та комунальної власності та на посадову особу, згідно розподілу обов'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Юрій ДЕНИС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робник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 структурного підрозділу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діл правової та кадрової роботи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міського голови за профілем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ші: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8:00Z</dcterms:created>
  <dc:creator>Руденко</dc:creator>
  <dc:description/>
  <cp:keywords/>
  <dc:language>en-US</dc:language>
  <cp:lastModifiedBy>Zilinska</cp:lastModifiedBy>
  <cp:lastPrinted>2024-11-13T12:30:00Z</cp:lastPrinted>
  <dcterms:modified xsi:type="dcterms:W3CDTF">2024-11-1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