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розгляд клопотання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ватного підприємства «ПОЛІССЯ»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Приватного підприємства «ПОЛІССЯ» (код ЄДРПОУ 30793233) від 13.05.2024 року №1 щодо продовження терміну дії договорів оренди нерозподілених (невитребуваних) земельних ділянок від 15.08.2017 року керуючись ст. 13 Закону України «Про порядок виділення в натурі (на місцевості) земельних ділянок власникам земельних часток (паїв)»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нови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укладення нового </w:t>
      </w:r>
      <w:r>
        <w:rPr>
          <w:sz w:val="28"/>
          <w:szCs w:val="28"/>
          <w:lang w:val="uk-UA"/>
        </w:rPr>
        <w:t>договору, договір оренди невитребуваних (нерозподілених) земельних ділянок від 15.08.2017 року  Приватному підприємству «ПОЛІССЯ»</w:t>
      </w:r>
      <w:r>
        <w:rPr>
          <w:color w:val="000000"/>
          <w:sz w:val="28"/>
          <w:szCs w:val="28"/>
          <w:shd w:fill="FFFFFF" w:val="clear"/>
          <w:lang w:val="uk-UA"/>
        </w:rPr>
        <w:t>, земельна ділянка площе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,694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ий номер 1822581500:04:000:0132, 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а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ї Вільнянського старостинського округу Коростишівської міської ради</w:t>
      </w:r>
      <w:r>
        <w:rPr>
          <w:sz w:val="28"/>
          <w:szCs w:val="28"/>
          <w:lang w:val="uk-UA"/>
        </w:rPr>
        <w:t xml:space="preserve"> терміном на 7 (сім) років, або до дня державної реєстрації права власності на дану земельну діля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Приватному підприємству «ПОЛІССЯ» орендну плату в розмірі 10% від нормативної грошової оцінки невитребуваної (нерозподіленої)  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Припинити договір оренди невитребуваних (нерозподілених) земельних ділянок  від 15.08.2017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нови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укладення нового </w:t>
      </w:r>
      <w:r>
        <w:rPr>
          <w:sz w:val="28"/>
          <w:szCs w:val="28"/>
          <w:lang w:val="uk-UA"/>
        </w:rPr>
        <w:t>договору, договір оренди невитребуваних (нерозподілених) земельних ділянок від 15.08.2017 року  Приватному підприємству «ПОЛІССЯ»</w:t>
      </w:r>
      <w:r>
        <w:rPr>
          <w:color w:val="000000"/>
          <w:sz w:val="28"/>
          <w:szCs w:val="28"/>
          <w:shd w:fill="FFFFFF" w:val="clear"/>
          <w:lang w:val="uk-UA"/>
        </w:rPr>
        <w:t>, земельна ділянка площе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,770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ий номер 1822581500:04:000:0136, 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а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ї Вільнянського старостинського округу Коростишівської міської ради</w:t>
      </w:r>
      <w:r>
        <w:rPr>
          <w:sz w:val="28"/>
          <w:szCs w:val="28"/>
          <w:lang w:val="uk-UA"/>
        </w:rPr>
        <w:t xml:space="preserve"> терміном на 7 (сім) років, або до дня державної реєстрації права власності на дану земельну діля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становити Приватному підприємству «ПОЛІССЯ» орендну плату в розмірі 10% від нормативної грошової оцінки невитребуваної (нерозподіленої) 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Припинити договір оренди невитребуваних (нерозподілених) земельних ділянок  від 15.08.2017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нови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укладення нового </w:t>
      </w:r>
      <w:r>
        <w:rPr>
          <w:sz w:val="28"/>
          <w:szCs w:val="28"/>
          <w:lang w:val="uk-UA"/>
        </w:rPr>
        <w:t>договору, договір оренди невитребуваних (нерозподілених) земельних ділянок від 15.08.2017 року  Приватному підприємству «ПОЛІССЯ»</w:t>
      </w:r>
      <w:r>
        <w:rPr>
          <w:color w:val="000000"/>
          <w:sz w:val="28"/>
          <w:szCs w:val="28"/>
          <w:shd w:fill="FFFFFF" w:val="clear"/>
          <w:lang w:val="uk-UA"/>
        </w:rPr>
        <w:t>, земельна ділянка площею</w:t>
      </w:r>
      <w:r>
        <w:rPr>
          <w:color w:val="000000"/>
          <w:sz w:val="28"/>
          <w:szCs w:val="28"/>
          <w:shd w:fill="FFFFFF" w:val="clear"/>
        </w:rPr>
        <w:t> 6,770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ий номер 1822581500:04:000:0137, 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а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ї Вільнянського старостинського округу Коростишівської міської ради</w:t>
      </w:r>
      <w:r>
        <w:rPr>
          <w:sz w:val="28"/>
          <w:szCs w:val="28"/>
          <w:lang w:val="uk-UA"/>
        </w:rPr>
        <w:t xml:space="preserve"> терміном на 7 (сім) років, або до дня державної реєстрації права власності на дану земельну діля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становити Приватному підприємству «ПОЛІССЯ» орендну плату в розмірі 10% від нормативної грошової оцінки невитребуваної (нерозподіленої) 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2. Припинити договір оренди невитребуваних (нерозподілених) земельних ділянок  від 15.08.2017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нови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укладення нового </w:t>
      </w:r>
      <w:r>
        <w:rPr>
          <w:sz w:val="28"/>
          <w:szCs w:val="28"/>
          <w:lang w:val="uk-UA"/>
        </w:rPr>
        <w:t>договору, договір оренди невитребуваних (нерозподілених) земельних ділянок від 15.08.2017 року  Приватному підприємству «ПОЛІССЯ»</w:t>
      </w:r>
      <w:r>
        <w:rPr>
          <w:color w:val="000000"/>
          <w:sz w:val="28"/>
          <w:szCs w:val="28"/>
          <w:shd w:fill="FFFFFF" w:val="clear"/>
          <w:lang w:val="uk-UA"/>
        </w:rPr>
        <w:t>, земельна ділянка площею</w:t>
      </w:r>
      <w:r>
        <w:rPr>
          <w:color w:val="000000"/>
          <w:sz w:val="28"/>
          <w:szCs w:val="28"/>
          <w:shd w:fill="FFFFFF" w:val="clear"/>
        </w:rPr>
        <w:t> 6,0937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ий номер 1822581500:06:000:0240, 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а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ї Вільнянського старостинського округу Коростишівської міської ради</w:t>
      </w:r>
      <w:r>
        <w:rPr>
          <w:sz w:val="28"/>
          <w:szCs w:val="28"/>
          <w:lang w:val="uk-UA"/>
        </w:rPr>
        <w:t xml:space="preserve"> терміном на 7 (сім) років, або до дня державної реєстрації права власності на дану земельну діля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Встановити Приватному підприємству «ПОЛІССЯ» орендну плату в розмірі 10% від нормативної грошової оцінки невитребуваної (нерозподіленої) 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2. Припинити договір оренди невитребуваних (нерозподілених) земельних ділянок  від 15.08.2017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нови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укладення нового </w:t>
      </w:r>
      <w:r>
        <w:rPr>
          <w:sz w:val="28"/>
          <w:szCs w:val="28"/>
          <w:lang w:val="uk-UA"/>
        </w:rPr>
        <w:t>договору, договір оренди невитребуваних (нерозподілених) земельних ділянок від 15.08.2017 року  Приватному підприємству «ПОЛІССЯ»</w:t>
      </w:r>
      <w:r>
        <w:rPr>
          <w:color w:val="000000"/>
          <w:sz w:val="28"/>
          <w:szCs w:val="28"/>
          <w:shd w:fill="FFFFFF" w:val="clear"/>
          <w:lang w:val="uk-UA"/>
        </w:rPr>
        <w:t>, земельна ділянка площею</w:t>
      </w:r>
      <w:r>
        <w:rPr>
          <w:color w:val="000000"/>
          <w:sz w:val="28"/>
          <w:szCs w:val="28"/>
          <w:shd w:fill="FFFFFF" w:val="clear"/>
        </w:rPr>
        <w:t> 6,217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дастровий номер 1822581500:07:000:0255, 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а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ї Вільнянського старостинського округу Коростишівської міської ради</w:t>
      </w:r>
      <w:r>
        <w:rPr>
          <w:sz w:val="28"/>
          <w:szCs w:val="28"/>
          <w:lang w:val="uk-UA"/>
        </w:rPr>
        <w:t xml:space="preserve"> терміном на 7 (сім) років, або до дня державної реєстрації права власності на дану земельну діля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становити Приватному підприємству «ПОЛІССЯ» орендну плату в розмірі 10% від нормативної грошової оцінки невитребуваної (нерозподіленої)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2. Припинити договір оренди невитребуваних (нерозподілених) земельних ділянок  від 15.08.2017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иватному підприємству «ПОЛІССЯ» протягом 60 календарних днів з дня прийняття рішення міської ради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 У разі невиконання п. 6 - дане рішення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Секретар </w:t>
      </w:r>
      <w:r>
        <w:rPr>
          <w:sz w:val="28"/>
          <w:szCs w:val="28"/>
          <w:lang w:val="uk-UA"/>
        </w:rPr>
        <w:t>міської ради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6:00Z</dcterms:created>
  <dc:creator>11</dc:creator>
  <dc:description/>
  <dc:language>en-US</dc:language>
  <cp:lastModifiedBy>1</cp:lastModifiedBy>
  <cp:lastPrinted>2023-03-21T09:36:00Z</cp:lastPrinted>
  <dcterms:modified xsi:type="dcterms:W3CDTF">2024-11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