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       </w:t>
      </w:r>
      <w:r>
        <w:rPr>
          <w:sz w:val="26"/>
          <w:szCs w:val="26"/>
          <w:lang w:val="uk-UA"/>
        </w:rPr>
        <w:t xml:space="preserve">ПРОЄКТ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припинення договору оренди</w:t>
      </w:r>
    </w:p>
    <w:p>
      <w:pPr>
        <w:pStyle w:val="Normal"/>
        <w:rPr/>
      </w:pPr>
      <w:r>
        <w:rPr>
          <w:sz w:val="26"/>
          <w:szCs w:val="26"/>
          <w:lang w:val="uk-UA"/>
        </w:rPr>
        <w:t>земельної ділянки  несільськогосподарськ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гр. Макаренка Олександра Сергійовича  від 03.09.2024 року щодо припинення договору оренди земельної ділянки несільськогосподарського призначення, копії: паспорта та реєстраційного номера облікової картки платника податків,  договору оренди земельної ділянки №263 від 24.12.2015 року керуючись ст. 12 Земельного кодексу України, ст. 31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200" w:after="2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before="200" w:after="0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 Припинити дію договору оренди земельної ділянки №263 від 24.12.2015 року, який зареєстровано в Державному реєстрі речових прав на нерухоме майно 11.02.2017 року, номер запису про інше речове право: 19015098, площею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,0090 га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кадастровий номер 1822510100:01:003:0601)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розташована по вул. Семінарській, 85 в межах міста Коростишева, шляхом його розірвання за взаємною згодою сторін у зв’язку з припиненням підприємницької діяль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Гр. Макаренку Олександру Сергійовичу укласти додаткову угоду та провести державну реєстрацію припинення права оренди відповідно до вимог чинного законодавств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Секретар міської ради</w:t>
        <w:tab/>
        <w:t xml:space="preserve">                                                 Юрій ДЕНИСОВЕЦ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8:00Z</dcterms:created>
  <dc:creator>Customer</dc:creator>
  <dc:description/>
  <cp:keywords/>
  <dc:language>en-US</dc:language>
  <cp:lastModifiedBy>Zilinska</cp:lastModifiedBy>
  <cp:lastPrinted>2022-08-03T15:36:00Z</cp:lastPrinted>
  <dcterms:modified xsi:type="dcterms:W3CDTF">2024-11-14T09:28:00Z</dcterms:modified>
  <cp:revision>2</cp:revision>
  <dc:subject/>
  <dc:title> </dc:title>
</cp:coreProperties>
</file>