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ФОП Мошонець Ірини Олегівни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у фізичної особи-підприємця Мошонець Ірини Олегівни від  07.06.2024 року, зареєстрованої за адресою:  Житомирська обл., Житомирський район,  с.Мамрин, вул. Молодіжна, буд. 45 щодо внесення змін до договору оренди земельної ділянки несільськогосподарського призначення, копії: паспорта, РНОКПП, виписки з Єдиного державного реєстру юридичних осіб та фізичних осіб-підприємців, договору купівлі-продажу приміщення від 31.05.2024 року, витягу з Державного реєстру речових прав, технічного паспорту керуючись ст. 120 Земельного кодексу України, ст. 30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до договору оренди землі №458/06 від 30.01.2015 року </w:t>
      </w:r>
      <w:r>
        <w:rPr>
          <w:color w:val="000000"/>
          <w:sz w:val="26"/>
          <w:szCs w:val="26"/>
          <w:lang w:val="uk-UA"/>
        </w:rPr>
        <w:t xml:space="preserve">в частині зміни орендаря з «фізична особа-підприємець </w:t>
      </w:r>
      <w:r>
        <w:rPr>
          <w:sz w:val="26"/>
          <w:szCs w:val="26"/>
          <w:lang w:val="uk-UA"/>
        </w:rPr>
        <w:t>Литвинчук Анатолій Антонович</w:t>
      </w:r>
      <w:r>
        <w:rPr>
          <w:color w:val="000000"/>
          <w:sz w:val="26"/>
          <w:szCs w:val="26"/>
          <w:lang w:val="uk-UA"/>
        </w:rPr>
        <w:t>» на «</w:t>
      </w:r>
      <w:r>
        <w:rPr>
          <w:sz w:val="26"/>
          <w:szCs w:val="26"/>
          <w:lang w:val="uk-UA"/>
        </w:rPr>
        <w:t>фізична особа-підприємець Мошонець Ірина Олегівна</w:t>
      </w:r>
      <w:r>
        <w:rPr>
          <w:color w:val="000000"/>
          <w:sz w:val="26"/>
          <w:szCs w:val="26"/>
          <w:lang w:val="uk-UA"/>
        </w:rPr>
        <w:t>» у зв’язку з переходом права власності на нежитлове приміщення, яке розташоване на даній земельній ділянці та викласти договір в новій редакції</w:t>
      </w:r>
      <w:r>
        <w:rPr>
          <w:sz w:val="26"/>
          <w:szCs w:val="26"/>
          <w:lang w:val="uk-UA"/>
        </w:rPr>
        <w:t xml:space="preserve"> шляхом укладення додаткової угоди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Мошонець Ірині Олегівні орендну плату за користування земельною ділянкою площею 0,3396 га  кадастровий номер 1822510100:14:000:0108, яка розташована на території Коростишівської міської ради (поза межами населених пунктів)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Мошонець Ірині Олегівні протягом 6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Секретар міської ради                                                        Юрій ДЕНИСОВЕЦЬ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9:00Z</dcterms:created>
  <dc:creator>11</dc:creator>
  <dc:description/>
  <cp:keywords/>
  <dc:language>en-US</dc:language>
  <cp:lastModifiedBy>Zilinska</cp:lastModifiedBy>
  <cp:lastPrinted>2023-08-22T13:22:00Z</cp:lastPrinted>
  <dcterms:modified xsi:type="dcterms:W3CDTF">2024-11-1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