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розгляд заяви Беселов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алентина Миколайович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Беселовського Валентина Миколайовича від 30.05.2024 року, зареєстрованого за адресою: Житомирська обл., Житомирський район, м. Коростишів, вул. Індустріальна, буд. 12 щодо поновлення договору оренди земельної ділянки несільськогосподарського призначення, копії: паспорта, довідки про реєстрацію місця проживання особи, договору оренди земельної ділянки №205 від 08.07.2013 року  та додаткових угод до нього, витягу №НВ-1800309002024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05 від 08.07.2013 року Беселовському Валентину Миколайовичу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600912136</w:t>
      </w:r>
      <w:r>
        <w:rPr>
          <w:sz w:val="26"/>
          <w:szCs w:val="26"/>
          <w:lang w:val="uk-UA"/>
        </w:rPr>
        <w:t>), земельна ділянка площею 0,0604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14:0624,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 xml:space="preserve">Індустріальна, 12 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bCs/>
          <w:color w:val="000000"/>
          <w:sz w:val="26"/>
          <w:szCs w:val="26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Беселовському Валентину Миколайовичу орендну плату за користування земельною ділянкою, зазначеною в п. 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Беселовському Валентину Миколайовичу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205 від 08.07.2013 року у зв’язку і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                                                  Юрій ДЕНИСО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9:00Z</dcterms:created>
  <dc:creator>11</dc:creator>
  <dc:description/>
  <cp:keywords/>
  <dc:language>en-US</dc:language>
  <cp:lastModifiedBy>Zilinska</cp:lastModifiedBy>
  <cp:lastPrinted>2023-08-22T13:22:00Z</cp:lastPrinted>
  <dcterms:modified xsi:type="dcterms:W3CDTF">2024-11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