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</w:t>
      </w:r>
      <w:r>
        <w:rPr>
          <w:sz w:val="28"/>
          <w:szCs w:val="28"/>
          <w:lang w:val="uk-UA" w:eastAsia="en-US"/>
        </w:rPr>
        <w:t xml:space="preserve">ПРОЄКТ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__________________</w:t>
      </w:r>
      <w:r>
        <w:rPr>
          <w:sz w:val="26"/>
          <w:szCs w:val="26"/>
          <w:lang w:val="uk-UA"/>
        </w:rPr>
        <w:t xml:space="preserve"> сесія восьмого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ро </w:t>
      </w:r>
      <w:r>
        <w:rPr>
          <w:sz w:val="26"/>
          <w:szCs w:val="26"/>
        </w:rPr>
        <w:t>розгляд заяви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ТОВ «СХІД  ДІАМАНТ» 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" w:firstLine="2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Розглянувши заяву Товариства з обмеженою відповідальністю «СХІД ДІАМАНТ» від 07.06.2024 року, юридична адреса:  м.Київ, вул. Хоткевича Гната, буд.12, оф.177              щодо продовження договору оренди земельної ділянки, копії: договору оренди земельної ділянки №487 від 13.08.2021 року, витягу №НВ-1800318592024 із технічної документації з нормативної грошової оцінки земельних ділянок керуючись ст. ст. 93, 124, 125 Земельного кодексу України, ст. 33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6"/>
          <w:szCs w:val="26"/>
          <w:shd w:fill="FFFFFF" w:val="clear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та врахову</w:t>
      </w:r>
      <w:r>
        <w:rPr>
          <w:sz w:val="26"/>
          <w:szCs w:val="26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ind w:left="4" w:firstLine="2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140" w:after="14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Товариству з обмеженою відповідальністю «СХІД ДІАМАНТ» (код ЄДРПОУ 32306187) укласти на новий строк договір оренди земельної ділянки  площею 0,0770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а, кадастровий номер 1822510100:01:018:0014, яка розташована за адресою: Житомирська область, Житомирський район, м.Коростишів, вул. Бульварна, 47-А, для розміщення  та експлуатації основних, підсобних і допоміжних будівель та споруд підприємств переробної, машинобудівної та іншої промисловості терміном на 3 (три) ро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 Встановити Товариству з обмеженою відповідальністю «СХІД ДІАМАНТ» орендну плату за користування земельною ділянкою, зазначеною в п. 1 цього рішення, в розмірі 8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Товариству з обмеженою відповідальністю «СХІД ДІАМАНТ»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1.3.  У разі невиконання пп. 1.2 цього рішення на черговій сесії Коростишівської міської ради переглянути питання щодо передачі в оренду зазначеної земельної ділянки.       </w:t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2. Припинити договір оренди земельної ділянки №487 від 13.08.2021 року у зв’язку з закінченням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3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посадову особу, згідн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Секретар міської ради                                                       Юрій ДЕНИСОВЕЦ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0:00Z</dcterms:created>
  <dc:creator>11</dc:creator>
  <dc:description/>
  <cp:keywords/>
  <dc:language>en-US</dc:language>
  <cp:lastModifiedBy>Zilinska</cp:lastModifiedBy>
  <cp:lastPrinted>2023-03-21T09:36:00Z</cp:lastPrinted>
  <dcterms:modified xsi:type="dcterms:W3CDTF">2024-11-1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