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_____________________ сесія восьмого скликання</w:t>
        <w:tab/>
        <w:t xml:space="preserve">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____________</w:t>
      </w:r>
      <w:r>
        <w:rPr>
          <w:b/>
          <w:bCs/>
          <w:sz w:val="26"/>
          <w:szCs w:val="26"/>
          <w:lang w:val="uk-UA"/>
        </w:rPr>
        <w:t xml:space="preserve">            </w:t>
        <w:tab/>
        <w:t xml:space="preserve">                                                                                 </w:t>
      </w:r>
      <w:r>
        <w:rPr>
          <w:bCs/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ФОП Ярчевського Володимира Францевича, який зареєстрований в м. Коростишеві по вул. Лесі Українки, 32; копію паспорта; копію виписки з Єдиного державного реєстру юридичних осіб, фізичних осіб-підприємців та громадських формувань; копію  витягу з Державного реєстру речових прав від 18.05.2024 року; копію рішення виконавчого комітету Коростишівської міської ради №114 від 23.04.2024 року "Про присвоєння адреси"; копію державного акта на право постійного користування землею 09-09 Серія ЖТ №000020; копію технічного паспорта; викопіювання із зазначеним місцем розташування земельної ділянки,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еруючись ст.ст.12,79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,116,118,120,122,123 Земельного кодексу України,                            ст. 50  Закону України «Про землеустрій», ст. 13 Закону України "Про порядок виділення в натурі (на місцевості) земельних ділянок власникам земельних часток (паїв)"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дозвіл на розроблення технічної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1.1. ФОП Ярчевському Володимиру Францевичу орієнтовною площею 0,1711 га, яка розташована в межах міста Коростишева по вул. Долина, 81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 xml:space="preserve">          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4-12-09T08:48:00Z</cp:lastPrinted>
  <dcterms:modified xsi:type="dcterms:W3CDTF">2024-12-09T06:50:00Z</dcterms:modified>
  <cp:revision>5284</cp:revision>
  <dc:subject/>
  <dc:title/>
</cp:coreProperties>
</file>