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Гончаренко Марії Миколаївни, яка зареєстрована в м. Києві по вул. Дегтярівській, 58, кв. 106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Гончарука Віталія Степановича, який зареєстрований в                                 м. Коростишеві по пров. Гвардійському, 13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Савицької Наталії Анатоліївни, яка зареєстрована в селищі Курне  Житомирської області Житомирського району по вул. Дяченка Олександра, 13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Самойленко Ніни Василівни, яка зареєстрована в с. Кам’яний Брід по вул. Садовій, 70 та гр. Василевського Олександра Юрійовича, який зареєстрований в м. Коростишеві по вул. Івана Виговського (Гелевея), 66 від імені якого діє гр. Кропивницька К.А., яка зареєстрована в м. Коростишеві по вул. Київській, 127, кв.52 (довіреність від 24.09.2024року, зареєстрована в реєстрі за №3274, приватним нотаріусом Житомирського районного нотаріального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р. Кукси Андрія Юрійовича та гр. Кукси Юрія Леонідовича, які зареєстровані в м. Коростишеві по вул. Сидоренка, 2; копії паспортів; копії свідоцтв про право на спадщину за законом; копію технічного паспорта на садибний (індивідуальний) житловий будинок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Кузьменка Петра Олександровича, який зареєстрований в                                 м. Коростишеві по вул. Назаренка, 13, кв. 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Черненко Ольги Володимирівни, яка зареєстрована в                                 м. Києві по вул. Північній, 12, кв. 204; технічну документацію із землеустрою щодо встановлення (відновлення) меж земельної ділянки в натурі (на місцевості) (примірник №1)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Гончаренко Марії Миколаївні технічну документацію із землеустрою щодо встановлення (відновлення) меж земельної ділянки в натурі (на місцевості) площею 0,0174 га (кадастровий номер земельної ділянки 1822510100:01:009:0150), яка розташована в межах міста Коростишева по вул. Семінарській, 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Гончаренко Марії Миколаївні земельну ділянку площею 0,0174 га (кадастровий номер земельної ділянки 1822510100:01:009:0150), яка розташована в межах міста Коростишева по вул. Семінарській, 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Затвердити гр. Гончаруку Віталію Степановичу технічну документацію із землеустрою щодо встановлення (відновлення) меж земельної ділянки в натурі (на місцевості) площею 0,0562 га (кадастровий номер земельної ділянки 1822510100:01:002:0241), яка розташована в межах міста Коростишева по пров. Гвардійському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Гончаруку Віталію Степановичу земельну ділянку площею 0,0562 га (кадастровий номер земельної ділянки 1822510100:01:002:0241), яка розташована в межах міста Коростишева по пров. Гвардійському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Савицькій Наталії Анатоліївні технічну документацію із землеустрою щодо встановлення (відновлення) меж земельної ділянки в натурі (на місцевості) площею 0,0618 га (кадастровий номер земельної ділянки 1822510100:01:003:0194), яка розташована в межах міста Коростишева по вул. Ромащенка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Савицькій Наталії Анатоліївні земельну ділянку площею 0,0618 га (кадастровий номер земельної ділянки 1822510100:01:003:0194), яка розташована в межах міста Коростишева по вул. Ромащенка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атвердити гр. Самойленко Ніні Василівні та гр. Василевському Олександру Юрійовичу технічну документацію із землеустрою щодо встановлення (відновлення) меж земельної ділянки в натурі (на місцевості) площею 0,0590 га (кадастровий номер земельної ділянки 1822510100:01:006:0160), яка розташована в межах міста Коростишева по вул. Івана Виговського (Гелевея), 6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ти гр. Самойленко Ніні Василівні та гр. Василевському Олександру Юрійовичу земельну ділянку площею 0,0590 га (кадастровий номер земельної ділянки 1822510100:01:006:0160), яка розташована в межах міста Коростишева по вул. Івана Виговського (Гелевея), 6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ередати гр. Куксі Андрію Юрійовичу та гр. Куксі Юрію Леонідовичу земельну ділянку площею 0,0858 га (кадастровий номер земельної ділянки 1822510100:01:004:0117), яка розташована в межах міста Коростишева по вул. Сидоренка, 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Затвердити гр. Кузьменку Петру Олександровичу  технічну документацію із землеустрою щодо встановлення (відновлення) меж земельної ділянки в натурі (на місцевості) площею 0,0182 га (кадастровий номер земельної ділянки 1822510100:01:009:0152), яка розташована в межах міста Коростишева по вул. Назаренка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Кузьменку Петру Олександровичу земельну ділянку площею 0,0182 га (кадастровий номер земельної ділянки 1822510100:01:009:0152),  яка розташована в межах міста Коростишева по вул. Назаренка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Черненко Ользі Володими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9:07:001:0327), яка розташована в межах села Царівка Квітневого старостинського округу Коростишівської міської ради по вул. Хмелевій, 1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. Надати гр. Черненко Ользі Володимирівні земельну ділянку площею 0,2500 га (кадастровий номер земельної ділянки 1822583009:07:001:0327), яка розташована в межах села Царівка Квітневого старостинського округу Коростишівської міської ради по вул. Хмелевій, 1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4-12-09T08:47:00Z</cp:lastPrinted>
  <dcterms:modified xsi:type="dcterms:W3CDTF">2024-12-09T06:47:00Z</dcterms:modified>
  <cp:revision>23865</cp:revision>
  <dc:subject/>
  <dc:title/>
</cp:coreProperties>
</file>