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заяв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емельної ділянки у користування на умовах оренди ФОП Доскаліца Руслана Миколайовича, який зареєстрований в                        м. Коростишеві по пров. Святотроїцькому, 17; копію паспорта; копію витягу з Державного земельного кадастру про земельну ділянку; витяг із технічної документації з нормативної грошової оцінки земельних ділянок; копію виписки з Єдиного державного реєстру юридичних осіб, фізичних осіб-підприємців та громадських формувань; копію договору купівлі-продажу нерухомого майна, зареєстрованого в Державному реєстрі речових прав на нерухоме майно про реєстрацію права власності від 08.04.2021 року; копію технічного паспорта на виробничий будинок,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ФОП Доскаліца Руслану Миколайовичу земельну ділянку площею 0,6366 га (кадастровий номер земельної ділянки 1822510100:01:018:0092), яка розташована в межах міста Коростишева по вул. Романа Шухевича, 3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ФОП Доскаліца Руслана Микола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3. Контроль за виконанням пункту 1.2. цього рішення покласти на відділ правової та кадрової роботи Коростишівської міської ради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4-12-09T13:22:00Z</dcterms:modified>
  <cp:revision>23706</cp:revision>
  <dc:subject/>
  <dc:title/>
</cp:coreProperties>
</file>