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  ПРОЕ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 xml:space="preserve">                                         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__ сесія восьмого скликання</w:t>
      </w:r>
    </w:p>
    <w:p>
      <w:pPr>
        <w:pStyle w:val="Normal"/>
        <w:tabs>
          <w:tab w:val="clear" w:pos="708"/>
          <w:tab w:val="left" w:pos="3000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____________</w:t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tabs>
          <w:tab w:val="clear" w:pos="708"/>
          <w:tab w:val="left" w:pos="75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становлення (відновлення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 земельних ділянок в натурі (на місцевості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гр. Сіран Світлани Володимирівни, яка зареєстрована в с. Харитонівка Житомирського району Житомирської області по вул. Набережній, 15 та                 гр. Войналович Любові Миколаївни, яка зареєстрована в с. Харитонівка Житомирського району Житомирської області; копії паспортів; копії свідоцтв про право на спадщину за заповітом від 29.12.2021року; копію сертифікату на право на земельну частку (пай) серія ЖТ №0293106, виданого 20.03.1998 року; копії  свідоцтв про смерть;  копію довідки №37 від 18.11.2024 року, видану СТОВ "Племзавод Коростишівський"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Сіран Світлани Володимирівни, яка зареєстрована в с. Харитонівка Житомирського району Житомирської області по вул. Набережній, 15 та                 гр. Войналович Любові Миколаївни, яка зареєстрована в с. Харитонівка Житомирського району Житомирської області; копії паспортів; копії свідоцтв про право на спадщину за заповітом від 29.12.2021року; копію сертифікату на право на земельну частку (пай) серія ЖТ №0293105, виданого 20.03.1998 року; копії  свідоцтв про смерть;  копію довідки №38 від 18.11.2024 року, видану СТОВ "Племзавод Коростишівський",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16, 17, 21 р.10 перехідних положень Земельного кодексу України, Законом України «Про землеустрій», ст. 3, 5 Закону України «Про порядок виділення в натурі (на місцевості) земельних ділянок власникам земельних часток (паїв)», 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р. Сіран Світлані Володимирівні та гр. Войналович Любові Миколаївні для ведення товарного сільськогосподарського виробництва орієнтовною площею 3,5500 га  за номером 498 згідно жеребкування земельних часток (паїв), з метою надання її у спільну часткову власність (в рівних частках),  за рахунок  земель реформованого КСП "Коростишівське", що розташоване на території  Коростишівської міської рад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гр. Сіран Світлані Володимирівні та гр. Войналович Любові Миколаївні для ведення товарного сільськогосподарського виробництва орієнтовною площею 3,5500 га  за номером 497 згідно жеребкування земельних часток (паїв), з метою надання її у спільну часткову власність (в рівних частках),  за рахунок  земель реформованого КСП "Коростишівське", що розташоване на території  Коростишівської міської ради. 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остійну комісію з питань земельних відносин, природокористування, планування територій, будівництва, архітектури та екології.   </w:t>
      </w:r>
    </w:p>
    <w:p>
      <w:pPr>
        <w:pStyle w:val="Normal"/>
        <w:tabs>
          <w:tab w:val="clear" w:pos="708"/>
          <w:tab w:val="left" w:pos="1890" w:leader="none"/>
        </w:tabs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  Юрій  ДЕНИСОВЕЦЬ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val="uk-UA"/>
        </w:rPr>
        <w:t xml:space="preserve">Заступник міського голови за профілем: 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04:00Z</dcterms:created>
  <dc:creator>Customer</dc:creator>
  <dc:description/>
  <cp:keywords/>
  <dc:language>en-US</dc:language>
  <cp:lastModifiedBy>Zemelnyi</cp:lastModifiedBy>
  <cp:lastPrinted>2021-10-25T15:16:00Z</cp:lastPrinted>
  <dcterms:modified xsi:type="dcterms:W3CDTF">2024-12-04T08:35:00Z</dcterms:modified>
  <cp:revision>2027</cp:revision>
  <dc:subject/>
  <dc:title/>
</cp:coreProperties>
</file>