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7"/>
          <w:szCs w:val="27"/>
          <w:lang w:val="uk-UA"/>
        </w:rPr>
        <w:t>_____________________ сесія восьмого скликання</w:t>
        <w:tab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 xml:space="preserve"> 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затвердження        техн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 із  землеустрою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  (відновлення)   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 ділянок   в   натурі    (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вості),  а  саме 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ок (паїв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Уйбусара Руслана Валерійовича, який зареєстрований в                                            с. Кропивня по вул. Коломійця, 9; 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Єрмоленко Катерини Федорівни, яка зареєстрована в                                            с. Озера  Житомирської області  Житомирського району по вул. Київській, 33 та гр. Черняєвої Лариси Федорівни, яка зареєстрована в с. Озера Житомирської області  Житомирського району по вул. Київській, 8;  технічну документацію із землеустрою щодо встановлення (відновлення) меж земельної ділянки в натурі (на місцевості) (примірник №1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р. Бондаренко Олени Володимирівни, яка зареєстрована в                                            с. Колодязьки  Житомирського району Житомирської області по вул.Польовій, 5 та гр. Тучі Олександра Володимировича, який зареєстрований в с. Колодязьки  Житомирського району Житомирської області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22, 81, 87, 118, 125, 126, 186  Земельного кодексу України, ст.ст.26,34 Закону України «Про місцеве самоврядування в Україні», ст.ст.25, 55 Закону України "Про землеустрій", ст.ст.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та виділити земельні ділянки в натурі (на місцевості) власникам земельних часток (паїв):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Уйбусару Руслану Валерійовичу у власність відповідно до свідоцтва про право на спадщину за законом, Житомирська область на земельну ділянку площею 3,1841 га, кадастровий номер 1822583600:06:000:0023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Кропивнянський старостинський округ), ділянка №205 відповідно до сертифікату на право на земельну частку (пай) серії ЖТ №0292166, на підставі свідоцтва про право на спадщину за законом, спадкова справа №6/2022, зареєстрована в реєстрі за №84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Єрмоленко Катерині Федорівні та гр. Черняєвій Ларисі Федорівні у спільну часткову власність відповідно до свідоцтв про право на спадщину за законом:  гр. Єрмоленко Катерина Федорівна - 1/2 частки, гр. Черняєва Лариса Федорівна - 1/2 частки,  Житомирська область на земельну ділянку площею 4,7390 га, кадастровий номер 1822588700:07:000:0214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Щигліївський старостинський округ), ділянка №214; відповідно до сертифікату на право на земельну частку (пай) серії ЖТ №0031973, на підставі свідоцтв про право на спадщину за законом, спадкова справа №182/2021, зареєстрована в реєстрі за №1473 та №1474;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гр. Бондаренко Олені Володимирівні та гр. Тучі Олександру Володимировичу у спільну часткову власність відповідно до свідоцтв про право на спадщину за законом:  гр. Бондаренко Олена Володимирівна - 1/2 частки, гр. Черняєва Лариса Федорівна - 1/2 частки,  Житомирська область на земельну ділянку площею 2,0350 га, кадастровий номер 1822587000:07:000:0038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Стрижівський старостинський округ), ділянка №38; відповідно до сертифікату на право на земельну частку (пай) серії ЖТ №0036914, на підставі свідоцтв про право на спадщину за законом, спадкова справа №612/2008, зареєстрована в реєстрі за №575 та №577;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міської  ради</w:t>
        <w:tab/>
        <w:t xml:space="preserve">        Юрій  ДЕНИСОВЕЦЬ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4-12-09T08:44:00Z</cp:lastPrinted>
  <dcterms:modified xsi:type="dcterms:W3CDTF">2024-12-09T06:44:00Z</dcterms:modified>
  <cp:revision>10393</cp:revision>
  <dc:subject/>
  <dc:title/>
</cp:coreProperties>
</file>