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14" w:leader="none"/>
          <w:tab w:val="left" w:pos="7695" w:leader="none"/>
          <w:tab w:val="left" w:pos="8381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  <w:t xml:space="preserve">  ПРОЕКТ</w:t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_________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та надання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у користування на умовах орен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ОП Сельчук Антоніни Іванівни, яка зареєстрована в м. Коростишеві по пров. Дачному, 8; копію виписки з Єдиного державного реєстру юридичних осіб, фізичних осіб-підприємців та громадських формувань; витяг із технічної документації з нормативної грошової оцінки земельних ділянок; копію витягу з Державного земельного кадастру про земельну ділянку; проект землеустрою щодо відведення земельної ділянки (примірник №1);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ФОП Корділевського Андрія Вікторовича, який зареєстрований в                      м. Коростишеві по вул. Леоніда Каденюка, 6, кв. 3; копію виписки з Єдиного державного реєстру юридичних осіб, фізичних осіб-підприємців та громадських формувань; проект землеустрою щодо відведення земельної ділянки з метою зміни цільового призначення (примірник №1),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20,122,123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ФОП Сельчук Антоніні Іванівні </w:t>
      </w:r>
      <w:r>
        <w:rPr>
          <w:sz w:val="27"/>
          <w:szCs w:val="27"/>
          <w:lang w:val="uk-UA"/>
        </w:rPr>
        <w:t>проект землеустрою щодо відведення земельної ділянки площею 0,1200 га (кадастровий номер земельної ділянки 1822510100:01:011:0004), яка розташована за адресою: місто Коростишів,  провулок  Зарічний, 12 для будівництва та обслуговування будівель закладів побутового обслуговування (код КВЦПЗ - 03.13) (</w:t>
      </w:r>
      <w:r>
        <w:rPr>
          <w:sz w:val="28"/>
          <w:szCs w:val="28"/>
          <w:lang w:val="uk-UA"/>
        </w:rPr>
        <w:t>землі житлової та громадської забудови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.1. Надати </w:t>
      </w:r>
      <w:r>
        <w:rPr>
          <w:sz w:val="28"/>
          <w:szCs w:val="28"/>
          <w:lang w:val="uk-UA"/>
        </w:rPr>
        <w:t>ФОП Сельчук Антоніні Іванівні</w:t>
      </w:r>
      <w:r>
        <w:rPr>
          <w:sz w:val="27"/>
          <w:szCs w:val="27"/>
          <w:lang w:val="uk-UA"/>
        </w:rPr>
        <w:t xml:space="preserve"> земельну ділянку площею 0,1200 га (кадастровий номер земельної ділянки 1822510100:01:011:0004), яка розташована за адресою: місто Коростишів, провулок Зарічний, 12 для будівництва та обслуговування будівель закладів побутового обслуговування (код КВЦПЗ - 03.13) (</w:t>
      </w:r>
      <w:r>
        <w:rPr>
          <w:sz w:val="28"/>
          <w:szCs w:val="28"/>
          <w:lang w:val="uk-UA"/>
        </w:rPr>
        <w:t>землі житлової та громадської забудови</w:t>
      </w:r>
      <w:r>
        <w:rPr>
          <w:sz w:val="27"/>
          <w:szCs w:val="27"/>
          <w:lang w:val="uk-UA"/>
        </w:rPr>
        <w:t>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0 % від нормативної грошової оцінк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.3. Зобов’язати </w:t>
      </w:r>
      <w:r>
        <w:rPr>
          <w:sz w:val="28"/>
          <w:szCs w:val="28"/>
          <w:lang w:val="uk-UA"/>
        </w:rPr>
        <w:t>ФОП Сельчук Антоніну Іванівну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4. Контроль за виконанням пункту 1.3. цього рішення покласти на відділ правової та кадрової роботи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2. Затвердити ФОП Корділевському Андрію Вікторовичу проект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з метою зміни її цільового призначення (використання) для іншого сільськогосподарського призначення (код КВЦПЗ - 01.13) площею 0,0696 га (кадастровий номер 1822510100:01:015:0024) на землі для </w:t>
      </w:r>
      <w:r>
        <w:rPr>
          <w:sz w:val="27"/>
          <w:szCs w:val="27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 xml:space="preserve">, яка розташована в межах міста Коростишева по вул. Івана Богуна, 47, </w:t>
      </w:r>
      <w:r>
        <w:rPr>
          <w:sz w:val="27"/>
          <w:szCs w:val="27"/>
          <w:lang w:val="uk-UA"/>
        </w:rPr>
        <w:t>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2.2. </w:t>
      </w:r>
      <w:r>
        <w:rPr>
          <w:sz w:val="28"/>
          <w:szCs w:val="28"/>
          <w:lang w:val="uk-UA"/>
        </w:rPr>
        <w:t xml:space="preserve">Змінити цільове призначення (використання) земельної ділянки для іншого сільськогосподарського призначення (код КВЦПЗ - 01.13) площею 0,0696 га (кадастровий номер 1822510100:01:015:0024) на землі для </w:t>
      </w:r>
      <w:r>
        <w:rPr>
          <w:sz w:val="27"/>
          <w:szCs w:val="27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 xml:space="preserve">, яка розташована в межах міста Коростишева по вул. Івана Богуна, 47, </w:t>
      </w:r>
      <w:r>
        <w:rPr>
          <w:sz w:val="27"/>
          <w:szCs w:val="27"/>
          <w:lang w:val="uk-UA"/>
        </w:rPr>
        <w:t>за рахунок земель комунальної власності Коростишівської міської ради</w:t>
      </w:r>
      <w:r>
        <w:rPr>
          <w:sz w:val="28"/>
          <w:szCs w:val="28"/>
          <w:lang w:val="uk-UA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3.  </w:t>
      </w:r>
      <w:r>
        <w:rPr>
          <w:sz w:val="27"/>
          <w:szCs w:val="27"/>
          <w:lang w:val="uk-UA"/>
        </w:rPr>
        <w:t>ФОП Корділевському Андрію Вікторовичу</w:t>
      </w:r>
      <w:r>
        <w:rPr>
          <w:sz w:val="28"/>
          <w:szCs w:val="28"/>
          <w:lang w:val="uk-UA"/>
        </w:rPr>
        <w:t xml:space="preserve">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 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Юрій ДЕНИСОВЕЦЬ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3-03-20T12:17:00Z</cp:lastPrinted>
  <dcterms:modified xsi:type="dcterms:W3CDTF">2024-12-04T08:34:00Z</dcterms:modified>
  <cp:revision>22632</cp:revision>
  <dc:subject/>
  <dc:title/>
</cp:coreProperties>
</file>