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 розгляд заяв ФОП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нисюка Леоніда Антонович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Розглянувши заяви ФОП Денисюка Леоніда Антоновича, який зареєстрований в м. Коростишеві по вул. Набережній, 14; технічну документацію з нормативної грошової оцінки земельної ділянки для рибогосподарських потреб (код КВЦПЗ - 10.07); технічну документацію із землеустрою щодо встановлення (відновлення) меж земельної ділянки в натурі (на місцевості),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12,116,122, 125,186 Земельного кодексу України,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Затвердити ФОП  Денисюку Леоніду Антоновичу технічну документацію із землеустрою щодо встановлення (відновлення) меж земельної ділянки в натурі  (на місцевості) площею 13,7113 га  (кадастровий номер 1822581501:01:003:0043) для рибогосподарських потреб (код КВЦПЗ - 10.07), яка розташована в межах села Вільня Вільнянського старостинського округу Коростишівської міської ради  Житомирського району Житомирської області;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Затвердити ФОП Денисюку Леоніду Антоновичу технічну документацію з нормативної  грошової  оцінки  земельної ділянки загальною площею 13,7113 га  (кадастровий номер 1822581501:01:003:0043) для рибогосподарських потреб (код КВЦПЗ - 10.07), яка розташована в межах села Вільня Вільнянського старостинського округу Коростишівської міської ради, Житомирського району, Житомирської області за таким показником: нормативно грошова оцінка земельної ділянки площею 13,7113 га становить 346 893 грн. 04 коп. (триста сорок шість тисяч вісімсот дев’яносто три грн. 04 коп.);  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3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</w:t>
      </w:r>
      <w:r>
        <w:rPr>
          <w:color w:val="FF0000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 </w:t>
        <w:tab/>
        <w:t xml:space="preserve">   Юрій 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4-11-25T15:35:00Z</cp:lastPrinted>
  <dcterms:modified xsi:type="dcterms:W3CDTF">2024-12-04T08:33:00Z</dcterms:modified>
  <cp:revision>597</cp:revision>
  <dc:subject/>
  <dc:title/>
</cp:coreProperties>
</file>