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внесення змін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 договорів оренди землі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гр. Мельниченка Станіслава Володимировича від  08.11.2024 року, зареєстрованого за адресою:  Житомирська обл., Житомирський район,  с.Голубівка, вул. Польова, буд. 21 щодо внесення змін до договору оренди земельної ділянки №458 від 25.02.2021 року, копії: паспорта, витягу з реєстру територіальної громади,  договору дарування нежитлового приміщення від 27.09.2024 року, витягу з Державного реєстру речових прав, витягу з Державного земельного кадастру про земельну ділянку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гр. Мельниченка Станіслава Володимировича від  08.11.2024 року, зареєстрованого за адресою:  Житомирська обл., Житомирський район,  с.Голубівка, вул. Польова, буд. 21 щодо внесення змін до договору оренди земельної ділянки №99 від 21.02.2020 року, копії: паспорта, витягу з реєстру територіальної громади,  договору дарування нежитлового приміщення від 27.09.2024 року, витягу з Державного реєстру речових прав, витягу з Державного земельного кадастру про земельну ділянку;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>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до договору оренди земельної ділянки №458 від 25.02.2021 року </w:t>
      </w:r>
      <w:r>
        <w:rPr>
          <w:color w:val="000000"/>
          <w:sz w:val="26"/>
          <w:szCs w:val="26"/>
          <w:lang w:val="uk-UA"/>
        </w:rPr>
        <w:t>в частині зміни орендаря з  «гр. Петраківський Олександр Домінікович» на «</w:t>
      </w:r>
      <w:r>
        <w:rPr>
          <w:sz w:val="26"/>
          <w:szCs w:val="26"/>
          <w:lang w:val="uk-UA"/>
        </w:rPr>
        <w:t>гр. Мельниченко Станіслав Володимирович</w:t>
      </w:r>
      <w:r>
        <w:rPr>
          <w:color w:val="000000"/>
          <w:sz w:val="26"/>
          <w:szCs w:val="26"/>
          <w:lang w:val="uk-UA"/>
        </w:rPr>
        <w:t>» у зв’язку з переходом права власності на нежитлове приміщення, яке розташоване на земельній ділянці площею 0,2010 га кадастровий номер 1822583605:12:002:008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Внести зміни до договору оренди земельної ділянки №99 від 21.02.2020 року року </w:t>
      </w:r>
      <w:r>
        <w:rPr>
          <w:color w:val="000000"/>
          <w:sz w:val="26"/>
          <w:szCs w:val="26"/>
          <w:lang w:val="uk-UA"/>
        </w:rPr>
        <w:t>в частині зміни орендаря з  «гр. Петраківський Олександр Домінікович» на «</w:t>
      </w:r>
      <w:r>
        <w:rPr>
          <w:sz w:val="26"/>
          <w:szCs w:val="26"/>
          <w:lang w:val="uk-UA"/>
        </w:rPr>
        <w:t>гр. Мельниченко Станіслав Володимирович</w:t>
      </w:r>
      <w:r>
        <w:rPr>
          <w:color w:val="000000"/>
          <w:sz w:val="26"/>
          <w:szCs w:val="26"/>
          <w:lang w:val="uk-UA"/>
        </w:rPr>
        <w:t>» у зв’язку з переходом права власності на нежитлове приміщення, яке розташоване на земельній ділянці площею 0,1384 га, кадастровий номер 1822583605:12:002:006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Мельниченку Станіславу Володимировичу протягом 60 календарних днів з дня прийняття рішення міської ради укласти додаткові угоди та провести державну реєстрацію права оренди відповідно до вимог чинного законодавства.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Юрій ДЕНИСОВЕЦЬ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4:00Z</dcterms:created>
  <dc:creator>11</dc:creator>
  <dc:description/>
  <cp:keywords/>
  <dc:language>en-US</dc:language>
  <cp:lastModifiedBy>Zilinska</cp:lastModifiedBy>
  <cp:lastPrinted>2024-12-09T12:54:00Z</cp:lastPrinted>
  <dcterms:modified xsi:type="dcterms:W3CDTF">2024-12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