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 xml:space="preserve">ПРОЄКТ 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Коростиш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tabs>
          <w:tab w:val="clear" w:pos="708"/>
          <w:tab w:val="left" w:pos="263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tabs>
          <w:tab w:val="clear" w:pos="708"/>
          <w:tab w:val="left" w:pos="263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 сесія вось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_______________________                                                                            №  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 розгляд петиції «Заборона встанов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их павільйонів на комунальних земл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вул. Київська м. Коростишів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Розглянувши петицію Зозулі М.М., керуючись ст. 25 Закону України “Про місцеве самоврядування в Україні”, враховуючи висновок постійної комісії з питань прав людини, законності, депутатської діяльності, етики, регламенту, місцевого самоврядування та запобігання корупції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>1. Петицію Зозулі М.М. взяти до відом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Заборонити встановлення тимчасових споруд по вул. Київській в м. Коростишеві, які не відповідають Комплексній схемі розміщення тимчасових споруд для провадження підприємницької діяльності, затвердженої рішенням виконавчого комітету Коростишівської міської ради від 28.08.2018 №165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 Загальному відділу Коростишівської міської ради оприлюднити дане рішення на офіційному веб - сайті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 Контроль за виконанням цього рішення покласти на першого заступника міського голови Руслана ДЕЙЧ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           Юрій ДЕНИСОВЕЦЬ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1:00Z</dcterms:created>
  <dc:creator>Руденко</dc:creator>
  <dc:description/>
  <cp:keywords/>
  <dc:language>en-US</dc:language>
  <cp:lastModifiedBy>Євгеній Паламарчук</cp:lastModifiedBy>
  <cp:lastPrinted>2024-12-17T11:49:00Z</cp:lastPrinted>
  <dcterms:modified xsi:type="dcterms:W3CDTF">2024-12-18T10:41:00Z</dcterms:modified>
  <cp:revision>86</cp:revision>
  <dc:subject/>
  <dc:title/>
</cp:coreProperties>
</file>