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заяви громадян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ро затвердження документації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щодо встановлення (відновлення) меж земельної ділянки в натурі (на місцевості)                 гр. Ніколаєвої Ніни Петрівни, гр. Ніколаєва Миколи Валентиновича, які зареєстровані в м. Коростишеві по пров. Лариси Мучник, 2, кв. 1 та                            гр. Літвінчук Дар’ї Миколаївни, яка зареєстрована в м. Коростишеві по вул. Васильченка, 27; технічну документацію щодо встановлення меж земельної ділянки в натурі (на місцевості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Ніколаєвій Ніні Петрівні, гр. Ніколаєву Миколі Валентиновичу та гр. Літвінчук Дар’ї Миколаївні технічну документацію із землеустрою щодо встановлення (відновлення) меж земельної ділянки в натурі (на місцевості) площею 0,0289 га (кадастровий номер земельної ділянки 1822510100:01:009:0120), яка розташована в межах міста Коростишева по пров. Лариси Мучник, 2, кв.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Ніколаєвій Ніні Петрівні, гр. Ніколаєву Миколі Валентиновичу та гр. Літвінчук Дар’ї Миколаївні земельну ділянку площею 0,0289 га (кадастровий номер земельної ділянки 1822510100:01:009:0120), яка розташована в межах міста Коростишева по пров. Лариси Мучник, 2, кв.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Після реєстрації речового права спільної сумісної власності на земельну ділянку, зазначену у пункті 1.1. даного рішення,  зобов’язати гр. Ніколаєву Ніну Петрівну, гр. Ніколаєва Миколу Валентиновича та гр. Літвінчук Дар’ю Миколаївну укласти договір сервітуту з МКП "Водоканал" щодо обслуговування колодязя міської водопровідної мережі.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7:00Z</dcterms:created>
  <dc:creator>Customer</dc:creator>
  <dc:description/>
  <cp:keywords/>
  <dc:language>en-US</dc:language>
  <cp:lastModifiedBy>Zilinska</cp:lastModifiedBy>
  <cp:lastPrinted>2022-07-15T11:14:00Z</cp:lastPrinted>
  <dcterms:modified xsi:type="dcterms:W3CDTF">2025-01-14T13:17:00Z</dcterms:modified>
  <cp:revision>2</cp:revision>
  <dc:subject/>
  <dc:title/>
</cp:coreProperties>
</file>