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___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ділянок   в   натурі    (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сті),  а  саме 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ок (паї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Білоцького Романа Миколайовича, який зареєстрований в                                            м. Коростишеві по вул. Володимира Винниченка, 45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Голуба Віктора Миколайовича, який зареєстрований в                                            с. Кропивня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Грабар Вікторії Дмитрівни, яка зареєстрована в                                            с. Кропивня Житомирського району Житомирської області по вул. Коростишівській, 1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Білоцької Катерини Олександрівни, яка зареєстрована в                                            м. Києві по пров. Лісному, 13, кв.52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 Волосевича Миколи Юлійовича, який зареєстрований в м. Києві по вул. Героїв Дніпра, 27, кв. 91 та гр. Волосевича Віталія Юлійовича, який зареєстрований в м. Житомирі по вул.  Михайла Грушевського, 75/114, кв. 15; технічну документацію із землеустрою щодо встановлення (відновлення) меж земельної ділянки в натурі (на місцевості) (примірник №1)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та виділити земельні ділянки в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Білоцькому Роману Миколайовичу у власність відповідно до свідоцтва про право на спадщину за законом, Житомирська область на земельну ділянку площею 4,0859 га, кадастровий номер 1822581600:03:000:0335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Щигліївський старостинський округ), ділянка №51 відповідно до сертифікату на право на земельну частку (пай) серії ЖТ №002559, на підставі свідоцтва про право на спадщину за законом, спадкова справа №75/2020, зареєстрована в реєстрі за №725;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 Голубу Віктору Миколайовичу у власність,  Житомирська область на земельну ділянку площею 3,4473 га, кадастровий номер 1822583600:08:000:0141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111; відповідно до рішення Коростишівського районного суду Житомирської області від 26.05.2022 року (справа №935/3528/21; провадження №2/935/245/22);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 Грабар Вікторії Дмитрівні у власність,  Житомирська область на земельну ділянку площею 4,0838 га, кадастровий номер 1822583600:09:000:0100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84; відповідно до рішення Коростишівського районного суду Житомирської області від 07.06.2022 року (справа №935/30/22; провадження №2/935/287/22);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Білоцькій Катерині Олександрівні у власність,  Житомирська область на земельну ділянку площею 3,5077 га, кадастровий номер 1822583600:09:000:0104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74; відповідно до рішення Коростишівського районного суду Житомирської області від 28.04.2022 року (справа №935/3526/21; провадження №2/935/244/22);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гр.  Волосевичу Миколі Юлійовичу та гр. Волосевичу Віталію Юлійовичу у спільну часткову власність: гр. Волосевич Микола Юлійович  - 1/2 частки,              гр. Волосевич Віталій Юлійович - 1/2 частки,  Житомирська область на земельну ділянку площею 3,4745 га, кадастровий номер 1822583600:08:000:0140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109; відповідно до рішення Коростишівського районного суду Житомирської області від 18.11.2021 року (справа №935/2613/21; провадження №2/935/707/21);  сертифікату на право на земельну частку (пай) серії ЖТ №0292189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Customer</dc:creator>
  <dc:description/>
  <cp:keywords/>
  <dc:language>en-US</dc:language>
  <cp:lastModifiedBy>Zilinska</cp:lastModifiedBy>
  <cp:lastPrinted>2024-10-11T11:23:00Z</cp:lastPrinted>
  <dcterms:modified xsi:type="dcterms:W3CDTF">2025-01-14T13:14:00Z</dcterms:modified>
  <cp:revision>2</cp:revision>
  <dc:subject/>
  <dc:title/>
</cp:coreProperties>
</file>