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и про надання земельної ділянки у користування на умовах орен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ФОП Ткачук Наталії Миколаївни, яка зареєстрована в м. Кривий Ріг,   проспект 200-річчя Кривого Рогу, 6, кв. 62; копію паспорта; копію виписки з Єдиного державного реєстру юридичних осіб та фізичних осіб-підприємців; витяг із технічної документації з нормативної грошової оцінки земельних ділянок; копію витягу з Державного земельного кадастру про земельну ділянку; копію договору купівлі-продажу нерухомого майна, зареєстрованого в Державному реєстрі речових прав на нерухоме майно про реєстрацію права власності від 08.04.2021 року; копію технічного паспорта на виробничий будин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ФОП Світанька Валерія Володимировича, який зареєстрований в                     м. Кривий Ріг, вул. Мілашенкова, 12; копію паспорта; копію виписки з Єдиного державного реєстру юридичних осіб та фізичних осіб-підприємців та громадських формувань; витяг із технічної документації з нормативної грошової оцінки земельних ділянок; копію витягу з Державного земельного кадастру про земельну ділянку; копію договору купівлі-продажу нерухомого майна, зареєстрованого в Державному реєстрі речових прав на нерухоме майно про реєстрацію права власності від 08.04.2021 року; копію технічного паспорта на виробничий будинок,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Ткачук Наталії Миколаївні земельну ділянку площею 0,3316 га (кадастровий номер земельної ділянки 1822510100:01:018:0116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       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Ткачук Наталію Миколаї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3. Контроль за виконанням пункту 1.2. цього рішення покласти на відділ правової та кадрової роботи Коростишівської міської ради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ФОП Світанька Валерія Володимировича земельну ділянку площею 0,3703 га (кадастровий номер земельної ділянки 1822510100:01:018:0117), яка розташована в межах міста Коростишева по               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ої ділянки у розмірі      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Зобов’язати </w:t>
      </w:r>
      <w:r>
        <w:rPr>
          <w:sz w:val="28"/>
          <w:szCs w:val="28"/>
          <w:lang w:val="uk-UA"/>
        </w:rPr>
        <w:t>ФОП Світанька Валерія Володими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Контроль за виконанням пункту 2.2. цього рішення покласти на відділ правової та кадрової роботи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1-14T13:15:00Z</dcterms:modified>
  <cp:revision>2</cp:revision>
  <dc:subject/>
  <dc:title/>
</cp:coreProperties>
</file>