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____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заяву ТОВАРИСТВА З ОБМЕЖЕНОЮ ВІДПОВІДАЛЬНІСТЮ  "КОРБЕТОН"  про внесення змін у п.1.9. рішення 42 сесії Коростишівської міської ради 8 скликання №873 від 28.11.2024 року     "Про надання дозволу на розроблення документації із землеустрою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яву гр. Халамівського Миколи Володимировича, що проживає у                с. Віленька Житомирського району, Житомирської області щодо внесення змін до рішення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пію рішення 42 сесії Коростишівської міської ради 8 скликання від 28.11.2024 №890 "Про створення комісії по вирішенню земельних спорів на території Коростишівської міської ради" та у зв`язку з кадровими змін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у п.1.9. рішення 42 сесії Коростишівської міської ради                    8 скликання  №873 від 28.11.2024 року "Про надання дозволу на розроблення документації із землеустрою", а саме,  замість "... орієнтовна площа 0,5600 га..."  читати  "...орієнтовна площа 0,6500 га...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у п.1.5 рішення 41 (позачергової) сесії Коростишівської міської ради 8 скликання від 31.10.2024 №817 "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",а саме: замість "... орієнтовною площею 4,1900 га ...", читати "...площею 5,0475 га ...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нести зміни у пункт 1 рішення 42 сесії Коростишівської міської ради 8 скликання від 28.11.2024 №890 "Про створення комісії по вирішенню земельних спорів на території Коростишівської міської ради", а саме: замість "Клименко Ольги Сергіївни - провідний спеціаліст відділу земельних відносин та екології, секретар комісії", читати "Хом`яков Геннадій Віталійович - головний спеціаліст відділу земельних відносин та екології, секретар комісії. 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Юрій ДЕНИСОВЕЦЬ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5:00Z</dcterms:created>
  <dc:creator>Customer</dc:creator>
  <dc:description/>
  <cp:keywords/>
  <dc:language>en-US</dc:language>
  <cp:lastModifiedBy>Zilinska</cp:lastModifiedBy>
  <cp:lastPrinted>2024-12-17T10:31:00Z</cp:lastPrinted>
  <dcterms:modified xsi:type="dcterms:W3CDTF">2025-01-14T13:15:00Z</dcterms:modified>
  <cp:revision>2</cp:revision>
  <dc:subject/>
  <dc:title/>
</cp:coreProperties>
</file>