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30" w:leader="none"/>
          <w:tab w:val="left" w:pos="838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 xml:space="preserve">   ПРОЕКТ</w:t>
        <w:tab/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______ сесія восьмого скликання</w:t>
        <w:tab/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розгляд заяви ЗАКЛАД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ШКІЛЬНОЇ ОСВІТИ №5</w:t>
      </w:r>
    </w:p>
    <w:p>
      <w:pPr>
        <w:pStyle w:val="Normal"/>
        <w:rPr/>
      </w:pPr>
      <w:r>
        <w:rPr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 вх. № 68/08.1-26 від 06.01.25 ЗАКЛАДУ ДОШКІЛЬНОЇ ОСВІТИ №5 КОРОСТИШІВСЬКОЇ МІСЬКОЇ РАДИ, юридична адреса:                               м. Коростишів, вул.  Героїв Чорнобиля, 48, в особі директора Вергун Л.А; про затвердження проекту землеустрою щодо відведення земельної ділянки, проект землеустрою щодо відведення земельної ділянки (примірник №2); копію витягу з Державного земельного кадастру про земельну ділянку;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ст.12,92,116,122,123,125,186 Земельного кодексу України, ст.26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РІШИЛА: </w:t>
      </w:r>
    </w:p>
    <w:p>
      <w:pPr>
        <w:pStyle w:val="Normal"/>
        <w:spacing w:before="0" w:after="120"/>
        <w:jc w:val="both"/>
        <w:rPr>
          <w:rFonts w:eastAsia="Calibri"/>
          <w:sz w:val="26"/>
          <w:szCs w:val="26"/>
          <w:lang w:val="uk-UA"/>
        </w:rPr>
      </w:pPr>
      <w:r>
        <w:rPr>
          <w:rFonts w:eastAsia="Times New Roman"/>
          <w:color w:val="FF0000"/>
          <w:sz w:val="26"/>
          <w:szCs w:val="26"/>
          <w:lang w:val="uk-UA"/>
        </w:rPr>
        <w:t xml:space="preserve">   </w:t>
      </w:r>
      <w:r>
        <w:rPr>
          <w:rFonts w:eastAsia="Times New Roman"/>
          <w:sz w:val="26"/>
          <w:szCs w:val="26"/>
          <w:lang w:val="uk-UA"/>
        </w:rPr>
        <w:t xml:space="preserve">  </w:t>
      </w:r>
    </w:p>
    <w:p>
      <w:pPr>
        <w:pStyle w:val="Normal"/>
        <w:spacing w:before="0" w:after="12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ab/>
        <w:t xml:space="preserve">1. </w:t>
      </w:r>
      <w:r>
        <w:rPr>
          <w:sz w:val="26"/>
          <w:szCs w:val="26"/>
          <w:lang w:val="uk-UA"/>
        </w:rPr>
        <w:t>Затвердити ЗАКЛАДУ ДОШКІЛЬНОЇ ОСВІТИ №5 КОРОСТИШІВСЬКОЇ МІСЬКОЇ РАДИ проект землеустрою щодо відведення земельної ділянки площею 0,3980 га (кадастровий номер земельної ділянки 1822510100:15:000:0061), яка розташована по вул. Героїв Чорнобиля, 48 за межами міста Коростишева для будівництва та обслуговування будівель закладів освіти (код КВЦПЗ - 03.02), категорія: землі житлової та громадської забудови.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 Передати ЗАКЛАДУ ДОШКІЛЬНОЇ ОСВІТИ №5 КОРОСТИШІВСЬКОЇ МІСЬКОЇ РАДИ земельну ділянку площею 0,3980 га (кадастровий номер земельної ділянки 1822510100:15:000:0061), яка розташована по вул. Героїв  Чорнобиля, 48  за межами міста Коростишева для будівництва та обслуговування будівель закладів освіти (код КВЦПЗ - 03.02), категорія: землі житлової та громадської забудови  у постійне користування, за рахунок земель комунальної власності Коростишівської міської ради.</w:t>
      </w:r>
      <w:r>
        <w:rPr>
          <w:rFonts w:eastAsia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ab/>
        <w:t xml:space="preserve">1.3. Директору </w:t>
      </w:r>
      <w:r>
        <w:rPr>
          <w:sz w:val="26"/>
          <w:szCs w:val="26"/>
          <w:lang w:val="uk-UA"/>
        </w:rPr>
        <w:t>ЗАКЛАДУ ДОШКІЛЬНОЇ ОСВІТИ №5 КОРОСТИШІВСЬКОЇ МІСЬКОЇ РАДИ звернутись до державного реєстратора прав на нерухоме майно для проведення державної реєстрації права постійного користування на земельну ділян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</w:t>
      </w:r>
      <w:r>
        <w:rPr>
          <w:rFonts w:eastAsia="Calibri"/>
          <w:sz w:val="26"/>
          <w:szCs w:val="26"/>
          <w:lang w:val="uk-UA"/>
        </w:rPr>
        <w:t xml:space="preserve">2. Контроль за виконанням рішення покласти на </w:t>
      </w:r>
      <w:r>
        <w:rPr>
          <w:sz w:val="26"/>
          <w:szCs w:val="26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 xml:space="preserve">                  Юрій ДЕНИСОВЕЦЬ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6:00Z</dcterms:created>
  <dc:creator>Customer</dc:creator>
  <dc:description/>
  <cp:keywords/>
  <dc:language>en-US</dc:language>
  <cp:lastModifiedBy>Zilinska</cp:lastModifiedBy>
  <cp:lastPrinted>2025-01-09T15:53:00Z</cp:lastPrinted>
  <dcterms:modified xsi:type="dcterms:W3CDTF">2025-01-14T13:16:00Z</dcterms:modified>
  <cp:revision>2</cp:revision>
  <dc:subject/>
  <dc:title/>
</cp:coreProperties>
</file>