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 xml:space="preserve">ПРОЄ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/>
        <w:tab/>
      </w:r>
      <w:r>
        <w:rPr>
          <w:sz w:val="28"/>
          <w:szCs w:val="28"/>
        </w:rPr>
        <w:t xml:space="preserve">        ___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</w:t>
      </w:r>
      <w:r>
        <w:rPr>
          <w:b/>
          <w:bCs/>
          <w:sz w:val="28"/>
          <w:szCs w:val="28"/>
          <w:lang w:val="uk-UA"/>
        </w:rPr>
        <w:tab/>
        <w:t xml:space="preserve">          </w:t>
        <w:tab/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ОБ’ЄДНАННЯ СПІВВЛАСНИКІВ БАГАТОКВАРТИРНОГО БУДИНКУ "ДРУЖБА-2020", юридична адреса: м. Коростишів, вул. Київська, 125, в особі керівника Шаміч Олени Віталіївни; копію паспорта; копію виписки з Єдиного державного реєстру юридичних осіб, фізичних осіб-підприємців та громадських формувань; кадастровий план земельної ділянки, розроблений сертифікованим інженером-землевпорядником ФОП Гайдамака А.В.; копію статуту ОСББ "ДРУЖБА-2020"; копію технічного паспорта на будинок квартирного типу (гуртожиток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ОП Шуневича Андрія Миколайовича, який зареєстрований в                            м. Житомирі по вул. Щорса, 135 (гуртожиток); витяг з Державного земельного кадастру про земельну ділянк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гр. Терещенка Олександра Миколайовича, який зареєстрований в                          м. Коростишеві по пров. Садовому, 12; копію паспорта; кадастровий план земельної ділянки, розроблений сертифікованим інженером-землевпорядником ФОП Гайдамака А.В.; схему із зазначеним місцем розташування земельної ділянки,  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Б’ЄДНАННЮ СПІВВЛАСНИКІВ БАГАТОКВАРТИРНОГО БУДИНКУ "ДРУЖБА-2020" орієнтовною площею 0,3119 га, яка розташована в межах міста Коростишева по вул. Київській, 125 для будівництва і обслуговування багатоквартирного житлового будинку (код КВЦПЗ - 02.03) - землі   житлової  та  громадської  забудови, з  метою  надання  її  у  постійне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Терещенку Олександру Миколайовичу орієнтовною площею 0,0900 га, яка розташована в межах міста Коростишева по вул. Лісовій для сінокосіння (код КВЦПЗ - 10.06) - землі водного фонду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 Надати дозвіл на розроблення технічної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ФОП Шуневичу Андрію Миколайовичу орієнтовною площею 0,4500 га, яка розташована в межах міста Коростишева по вул. Жовтневій, 98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- 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ДЕНИСОВЕЦЬ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9:00Z</dcterms:created>
  <dc:creator>Customer</dc:creator>
  <dc:description/>
  <dc:language>en-US</dc:language>
  <cp:lastModifiedBy>1</cp:lastModifiedBy>
  <cp:lastPrinted>2025-02-07T09:56:00Z</cp:lastPrinted>
  <dcterms:modified xsi:type="dcterms:W3CDTF">2025-02-10T13:49:00Z</dcterms:modified>
  <cp:revision>2</cp:revision>
  <dc:subject/>
  <dc:title/>
</cp:coreProperties>
</file>