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ГРАВІЛЛОН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ИВАТНОГО ПІДПРИЄМСТВА "ГРАВІЛЛОН" про затвердження проек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земельної ділянки, в особі директорки Тяпочкіної Н.В., юридична адреса: Житомирська область,                          м. Коростишів, вул. Святотроїцька, 12; копію проекту землеустрою щодо відведення земельної ділянки, керуючись ст.ст.12,116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sz w:val="27"/>
          <w:szCs w:val="27"/>
          <w:lang w:val="uk-UA"/>
        </w:rPr>
        <w:t>Затвердити ПРИВАТНОМУ ПІДПРИЄМСТВУ "ГРАВІЛЛОН" проект  землеустрою щодо відведення земельної ділянки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1.1. Надати ПРИВАТНОМУ ПІДПРИЄМСТВУ "ГРАВІЛЛОН" земельну ділянку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 Зобов’язати ПРИВАТНЕ ПІДПРИЄМСТВО "ГРАВІЛЛОН" протягом 60 календарних днів з дня прийняття даного рішення укласти договір оренди землі та провести державну реєстрацію права оренди.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3. цього рішення покласти на відділ правової та кадрової роботи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62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  <w:lang w:val="uk-UA"/>
        </w:rPr>
        <w:t xml:space="preserve">         Юрій  ДЕНИСОВЕЦЬ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6:00Z</dcterms:created>
  <dc:creator>Customer</dc:creator>
  <dc:description/>
  <dc:language>en-US</dc:language>
  <cp:lastModifiedBy>1</cp:lastModifiedBy>
  <cp:lastPrinted>2022-07-15T11:14:00Z</cp:lastPrinted>
  <dcterms:modified xsi:type="dcterms:W3CDTF">2025-02-10T13:56:00Z</dcterms:modified>
  <cp:revision>2</cp:revision>
  <dc:subject/>
  <dc:title/>
</cp:coreProperties>
</file>