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заяв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ої ділянки у користування на умовах оренди ФОП Петрова Юрія Вікторовича, який зареєстрований в с.Мамрин по вул. Садовій, 43; ФОП Осецького Олега Авксентійовича, який зареєстрований в м. Житомир по вул. Чеська Крошня, 27А; ФОП Доскаліца Руслана Миколайовича, який зареєстрований в м. Коростишеві по пров. Святотроїцькому, 17; ФОП Будкова Петра Володимировича, який зареєстрований в м. Коростишеві по вул. Київській, 89, кв.1; копії паспортів; копію витягу з Державного земельного кадастру про земельну ділянку; витяг із технічної документації з нормативної грошової оцінки земельних ділянок; копії витягів з Єдиного державного реєстру юридичних осіб, фізичних осіб-підприємців та громадських формувань; копії договорів купівлі-продажу нерухомого майна, зареєстрованого в Державному реєстрі речових прав на нерухоме майно про реєстрацію права власності від 08.02.2022 року, 10.12.2024 року; 06.02.2025 року; 11.11.2024 року; копії технічних паспортів на виробничі будинки, 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Петрову Юрію Вікторовичу, ФОП Осецькому Олегу Авксентійовичу,  ФОП Доскаліца Руслану Миколайовичу,  ФОП Будкову Петру Володимировичу земельну ділянку площею 0,0966 га (кадастровий номер земельної ділянки 1822510100:01:018:0091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Петрова Юрія Вікторовича, ФОП Осецького Олега Авксентійовича,  ФОП Доскаліца Руслана Миколайовича,  ФОП Будкова Петра Володими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9:00Z</dcterms:created>
  <dc:creator>Customer</dc:creator>
  <dc:description/>
  <dc:language>en-US</dc:language>
  <cp:lastModifiedBy>1</cp:lastModifiedBy>
  <cp:lastPrinted>2022-07-15T11:14:00Z</cp:lastPrinted>
  <dcterms:modified xsi:type="dcterms:W3CDTF">2025-02-12T12:49:00Z</dcterms:modified>
  <cp:revision>2</cp:revision>
  <dc:subject/>
  <dc:title/>
</cp:coreProperties>
</file>