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 xml:space="preserve">ПРОЄКТ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рок восьма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пинення договор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енди земельної ділян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. Палій Тетяни Михайлівни  від 17.01.2025 року щодо припинення договору оренди земельної ділянки, копії: виписки з Єдиного державного реєстру юридичних осіб, фізичних осіб-підприємців та громадських формувань про припинення підприємницької діяльності,  договору оренди земельної ділянки №244 від 25.12.2014 року та додаткових угод до нього керуючись ст. 12 Земельного кодексу України, ст. 31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20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200" w:after="0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Припинити дію договору оренди земельної ділянки №244 від 25.12.2014 року, який зареєстровано в Державному реєстрі речових прав на нерухоме майно 20.01.2015 року, номер запису про інше речове право: 8445956, земельна ділянка площею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,0030 г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адастровий номер 1822510100:01:014:0405)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розташована по вул. Київській, 89-Б  в межах міста Коростишева, шляхом його розірвання за взаємною згодою сторін у зв’язку з припиненням підприємницької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Гр. Палій Тетяні Михайлівні укласти додаткову угоду та провести державну реєстрацію припинення права оренди відповідно до вимог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екретар міської ради</w:t>
        <w:tab/>
        <w:t xml:space="preserve">                                                 Юрій ДЕНИСОВ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3:00Z</dcterms:created>
  <dc:creator>Customer</dc:creator>
  <dc:description/>
  <cp:keywords/>
  <dc:language>en-US</dc:language>
  <cp:lastModifiedBy>Пользователь Windows</cp:lastModifiedBy>
  <cp:lastPrinted>2025-02-07T15:58:00Z</cp:lastPrinted>
  <dcterms:modified xsi:type="dcterms:W3CDTF">2025-02-10T10:17:00Z</dcterms:modified>
  <cp:revision>4196</cp:revision>
  <dc:subject/>
  <dc:title> </dc:title>
</cp:coreProperties>
</file>