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вось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В «ФАСТІВ АГРО»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заяву Товариства з обмеженою відповідальністю «ФАСТІВ АГРО» (код ЄДРПОУ 43013772) вих. №24/01 від 22.01.2025 року  щодо надання в користування на умовах оренди невитребуваних (нерозподілених) земельних ділянок керуючись ст. 13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дати в оренду Товариству з обмеженою відповідальністю «ФАСТІВ АГРО» нерозподілені (невитребувані) земельні ділянки терміном на 7 (сім) років, або до дня державної реєстрації права власності на дані земельні ділянки, які розташовані за межами населеного пункту с.Вільня Вільнянського старостинського округу Коростишівської міської ради за наступними кадастровими номе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дастровий номер 1822581500:04:000:0132, площе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6,6948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 кадастровий номер 1822581500:04:000:0136, площе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6,7704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 xml:space="preserve">  кадастровий номер 1822581500:04:000:0137, </w:t>
      </w:r>
      <w:r>
        <w:rPr>
          <w:color w:val="000000"/>
          <w:sz w:val="28"/>
          <w:szCs w:val="28"/>
          <w:shd w:fill="FFFFFF" w:val="clear"/>
          <w:lang w:val="uk-UA"/>
        </w:rPr>
        <w:t>площе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6,7706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адастровий номер 1822581500:06:000:0240, </w:t>
      </w:r>
      <w:r>
        <w:rPr>
          <w:sz w:val="28"/>
          <w:szCs w:val="28"/>
          <w:shd w:fill="FFFFFF" w:val="clear"/>
          <w:lang w:val="uk-UA"/>
        </w:rPr>
        <w:t>площе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6,0937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shd w:fill="FFFFFF" w:val="clear"/>
          <w:lang w:val="uk-UA"/>
        </w:rPr>
        <w:t>кадастровий номер 1822581500:07:000:0255, площе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6,2176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становити Товариству з обмеженою відповідальністю «ФАСТІВ АГРО» орендну плату в розмірі 12% від нормативних грошових оцінок  нерозподілених (невитребуваних) земельних діля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ФАСТІВ АГРО»  укласти договори оренди нерозподілених (невитребуваних) земельних ділянок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4. Припинити договори оренди невитребуваних (нерозподілених) земельних ділянок  від 15.08.2017 року,  у зв’язку з закінченням </w:t>
      </w:r>
      <w:r>
        <w:rPr>
          <w:sz w:val="28"/>
          <w:szCs w:val="28"/>
          <w:shd w:fill="FFFFFF" w:val="clear"/>
          <w:lang w:val="uk-UA"/>
        </w:rPr>
        <w:t>їх терміну 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Юрій ДЕНИСОВЕЦь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3-03-21T09:36:00Z</cp:lastPrinted>
  <dcterms:modified xsi:type="dcterms:W3CDTF">2025-02-10T10:24:00Z</dcterms:modified>
  <cp:revision>199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