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70C0"/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</w:t>
      </w:r>
      <w:r>
        <w:rPr>
          <w:sz w:val="28"/>
          <w:szCs w:val="28"/>
          <w:lang w:val="uk-UA" w:eastAsia="en-US"/>
        </w:rPr>
        <w:t xml:space="preserve">ПРОЄКТ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орок восьм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укладення договорів оренди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ерозподілених (невитребуваних)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емельних ділянок з ТОВ «ФАСТІВ АГРО»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8"/>
          <w:szCs w:val="28"/>
          <w:lang w:val="uk-UA"/>
        </w:rPr>
        <w:t>Розглянувши заяву Товариства з обмеженою відповідальністю «ФАСТІВ АГРО» (код ЄДРПОУ 43013772) вих. №23/01 від 22.01.2025 року  щодо надання в користування на умовах оренди невитребуваних (нерозподілених) земельних ділянок керуючись ст. 13 Закону України «Про порядок виділення в натурі (на місцевості) земельних ділянок власникам земельних часток (паїв)»,  ст. 26 Закону України «Про місцеве самоврядування в Україні»</w:t>
      </w:r>
      <w:r>
        <w:rPr>
          <w:rFonts w:eastAsia="SimSun;宋体"/>
          <w:bCs/>
          <w:sz w:val="28"/>
          <w:szCs w:val="28"/>
          <w:shd w:fill="FFFFFF" w:val="clear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та врахову</w:t>
      </w:r>
      <w:r>
        <w:rPr>
          <w:sz w:val="28"/>
          <w:szCs w:val="28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Надати в оренду Товариству з обмеженою відповідальністю «ФАСТІВ АГРО» нерозподілені (невитребувані) земельні ділянки терміном на 7 (сім) років, або до дня державної реєстрації права власності на дані земельні ділянки, які розташовані за межами населеного пункту с.Віленька Щигліївського старостинського округу Коростишівської міської ради за наступними кадастровими номерами: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дастровий номер 1822581600:06:000:1143, площа 0,7438 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дастровий номер 1822581600:06:000:0143, площа 3,0190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адастровий номер</w:t>
      </w:r>
      <w:r>
        <w:rPr>
          <w:sz w:val="28"/>
          <w:szCs w:val="28"/>
        </w:rPr>
        <w:t xml:space="preserve"> 1822581600:06:000:0146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3,7377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адастровий номер</w:t>
      </w:r>
      <w:r>
        <w:rPr>
          <w:sz w:val="28"/>
          <w:szCs w:val="28"/>
        </w:rPr>
        <w:t xml:space="preserve"> 1822581600:06:000:0153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5,1993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адастровий номер</w:t>
      </w:r>
      <w:r>
        <w:rPr>
          <w:sz w:val="28"/>
          <w:szCs w:val="28"/>
        </w:rPr>
        <w:t xml:space="preserve"> 1822581600:06:000:0156</w:t>
      </w:r>
      <w:r>
        <w:rPr>
          <w:sz w:val="28"/>
          <w:szCs w:val="28"/>
          <w:lang w:val="uk-UA"/>
        </w:rPr>
        <w:t>, площа 2,4521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адастровий номер</w:t>
      </w:r>
      <w:r>
        <w:rPr>
          <w:sz w:val="28"/>
          <w:szCs w:val="28"/>
        </w:rPr>
        <w:t xml:space="preserve"> 1822581600:06:000:1156</w:t>
      </w:r>
      <w:r>
        <w:rPr>
          <w:sz w:val="28"/>
          <w:szCs w:val="28"/>
          <w:lang w:val="uk-UA"/>
        </w:rPr>
        <w:t>, площа 1,8222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1600:06:000:0157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4,8121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1600:06:000:0158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5,062</w:t>
      </w:r>
      <w:r>
        <w:rPr>
          <w:sz w:val="28"/>
          <w:szCs w:val="28"/>
          <w:lang w:val="uk-UA"/>
        </w:rPr>
        <w:t>0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1600:06:000:0159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5,3426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адастровий номер</w:t>
      </w:r>
      <w:r>
        <w:rPr>
          <w:sz w:val="28"/>
          <w:szCs w:val="28"/>
        </w:rPr>
        <w:t xml:space="preserve"> 1822581600:06:000:0160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6,3651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адастровий номер</w:t>
      </w:r>
      <w:r>
        <w:rPr>
          <w:sz w:val="28"/>
          <w:szCs w:val="28"/>
        </w:rPr>
        <w:t xml:space="preserve"> 1822581600:06:000:0161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5,9505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адастровий номер</w:t>
      </w:r>
      <w:r>
        <w:rPr>
          <w:sz w:val="28"/>
          <w:szCs w:val="28"/>
        </w:rPr>
        <w:t xml:space="preserve"> 1822581600:06:000:0163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4,9172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дастровий номер 1822581600:03:000:1039, площа 0,3473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адастровий номер</w:t>
      </w:r>
      <w:r>
        <w:rPr>
          <w:sz w:val="28"/>
          <w:szCs w:val="28"/>
        </w:rPr>
        <w:t xml:space="preserve"> 1822581600:03:000:0052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3,6338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адастровий номер</w:t>
      </w:r>
      <w:r>
        <w:rPr>
          <w:sz w:val="28"/>
          <w:szCs w:val="28"/>
        </w:rPr>
        <w:t xml:space="preserve"> 1822581600:03:000:0053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3,6251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адастровий номер</w:t>
      </w:r>
      <w:r>
        <w:rPr>
          <w:sz w:val="28"/>
          <w:szCs w:val="28"/>
        </w:rPr>
        <w:t xml:space="preserve"> 1822581600:03:000:0054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5,5265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1600:03:000:0055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5,0364</w:t>
      </w:r>
      <w:r>
        <w:rPr>
          <w:sz w:val="28"/>
          <w:szCs w:val="28"/>
          <w:lang w:val="uk-UA"/>
        </w:rPr>
        <w:t xml:space="preserve">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2. Припинити договір оренди  вищевказаних нерозподілених (невитребуваних) земельних ділянок  від 27.05.2016 року у зв’язку з закінченням </w:t>
      </w:r>
      <w:r>
        <w:rPr>
          <w:sz w:val="28"/>
          <w:szCs w:val="28"/>
          <w:shd w:fill="FFFFFF" w:val="clear"/>
          <w:lang w:val="uk-UA"/>
        </w:rPr>
        <w:t>строку на який його було укладено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Надати в оренду Товариству з обмеженою відповідальністю «ФАСТІВ АГРО» нерозподілені (невитребувані) земельні ділянки терміном на 7 (сім) років, або до дня державної реєстрації права власності на дані земельні ділянки, які розташовані за межами населеного пункту с.Семенівка Вільнянського старостинського округу Коростишівської міської ради за наступними кадастровими номерами: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2000:04:000:0088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3,8638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дастровий номер 1822582000:04:000:0090, площа 4,2736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2000:04:000:0092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4,2681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2000:04:000:0094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3,9399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2000:04:000:0096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3,7886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2000:04:000:0098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3,8098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2000:04:000:0100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3,9298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2000:04:000:0102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3,7497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2000:04:000:0106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3,7897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2000:04:000:0108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3,7697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2000:04:000:0110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3,9299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2000:04:000:0124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3,7198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2000:04:000:0126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4,0391</w:t>
      </w:r>
      <w:r>
        <w:rPr>
          <w:sz w:val="28"/>
          <w:szCs w:val="28"/>
          <w:lang w:val="uk-UA"/>
        </w:rPr>
        <w:t xml:space="preserve">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2. Припинити договір оренди  вищевказаних нерозподілених (невитребуваних) земельних ділянок  від 27.05.2016 року у зв’язку з закінченням </w:t>
      </w:r>
      <w:r>
        <w:rPr>
          <w:sz w:val="28"/>
          <w:szCs w:val="28"/>
          <w:shd w:fill="FFFFFF" w:val="clear"/>
          <w:lang w:val="uk-UA"/>
        </w:rPr>
        <w:t>строку на який його було укладено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40" w:after="14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Встановити Товариству з обмеженою відповідальністю «ФАСТІВ АГРО» орендну плату в розмірі 12% від нормативних грошових оцінок  нерозподілених (невитребуваних) земельних ділянок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ФАСТІВ АГРО»  укласти договори оренди нерозподілених (невитребуваних) земельних ділянок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екретар міської ради                                                    Юрій ДЕНИСОВЕЦь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/>
      </w:pPr>
      <w:r>
        <w:rPr>
          <w:sz w:val="20"/>
          <w:szCs w:val="20"/>
          <w:lang w:val="uk-UA"/>
        </w:rPr>
        <w:t>Інші: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3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0:00Z</dcterms:created>
  <dc:creator>11</dc:creator>
  <dc:description/>
  <cp:keywords/>
  <dc:language>en-US</dc:language>
  <cp:lastModifiedBy>Пользователь Windows</cp:lastModifiedBy>
  <cp:lastPrinted>2023-03-21T09:36:00Z</cp:lastPrinted>
  <dcterms:modified xsi:type="dcterms:W3CDTF">2025-02-07T13:11:00Z</dcterms:modified>
  <cp:revision>20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