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ПРОЄКТ 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 гр. Сусловець Світлани Ничипорівни, яка зареєстрована в                        м. Києві по вул. Серповій, 9-А, кім. 318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гр. Вініговської Наталі Миколаївни, яка зареєстрована в м. Коростишеві  по пров. Добровольців ІІ, 6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. гр. Харчевського Юрія Володимировича, який зареєстрований в                         с. Квітневе по вул. Партизанській, 11 та гр. Харчевського Володимира Костянтиновича, який зареєстрований в с. Привороття по вул. Закарпатській, 8 Житомирського району Житомирської області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4. гр. Паламарчук Валентини Анатоліївни, яка зареєстрована в                       м. Коростишеві по вул. Миколи Лисенка, 21; технічну документацію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р.  Цілинко Наталії Іванівни, яка зареєстрована в  м. Коростишеві по вул. Івана Богуна, 13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ФОП Таляровського Віктора Олександровича, який зареєстрований в                                 м. Коростишеві по вул. Л.Українки, 33; проект землеустрою щодо відведення земельної ділянки у разі зміни її цільового призначення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р. Кондратюк Євдокії Степанівни, яка зареєстрована в                                 м. Коростишеві по пров. Сосновому, 19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8. гр. Кулика Валентина Михайловича, який зареєстрований в                                 м. Коростишеві по вул. Незалежності, 29-А; технічну документацію із землеустрою щодо встановлення (відновлення) меж земельної ділянки в натурі (на місцевості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римірник №1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9. гр. Петрівського Сергія Валентиновича, який зареєстрований в                                с. Кропивня по вул. Коростишівській, 6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0. гр. Шевчук Марії Миколаївни, яка зареєстрована у м. Коростишеві по          вул. Назаренка, 34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1. гр. Марчинської Марії Миколаївни, яка зареєстрована в м. Коростишеві по вул. Незалежності, 45; проект землеустрою щодо відведення земельної ділянки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гр. Безика Петра Петровича, який зареєстрований у м. Коростишеві по пров. Добровольців І, 8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гр. Кондратюка Віктора Володимировича, який зареєстрований у                   м. Коростишеві по вул. Чайковського, 12; технічну документацію із землеустрою щодо встановлення (відновлення) меж земельної ділянки в натурі (на місцевості) (примірник №1), керуючись ст.ст.12,116,118,122,125,186 Земельного кодексу України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Затвердити гр. Сусловець Світлані Ничипорівні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01:006:0164), яка розташована в межах міста Коростишева по пров. Березневому, 1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. Надати гр. Сусловець Світлані Ничипорівні земельну ділянку площею 0,1000 га (кадастровий номер земельної ділянки 1822510100:01:006:0164), яка розташована в межах міста Коростишева по пров. Березневому, 1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атвердити гр. Вініговській Наталі Миколаївні технічну документацію із землеустрою щодо встановлення (відновлення) меж земельної ділянки в натурі (на місцевості) площею 0,0671 га (кадастровий номер земельної ділянки 1822510100:01:002:0046), яка розташована в межах міста Коростишева по                  пров. Добровольців ІІ, 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1. Надати гр. Вініговській Наталі Миколаївні земельну ділянку площею 0,0671 га (кадастровий номер земельної ділянки 1822510100:01:002:0046), яка розташована в межах міста Коростишева по пров. Добровольців ІІ, 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Затвердити гр. Харчевському Юрію Володимировичу та гр. Харчевському Володимиру Костянтин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3001:01:003:0186), яка розташована в межах села Квітневе Квітневого старостинського округу Коростишівської міської ради по вул. Партизанській, 11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1. Надати гр. Харчевському Юрію Володимировичу та гр. Харчевському Володимиру Костянтиновичу земельну ділянку площею 0,2500 га (кадастровий номер земельної ділянки 1822583001:01:003:0186), яка розташована в межах села Квітневе Квітневого старостинського округу Коростишівської міської ради по вул. Партизанській, 11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 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Затвердити гр. Паламарчук Валентині Анатоліївні технічну документацію із землеустрою щодо встановлення (відновлення) меж земельної ділянки в натурі (на місцевості) площею 0,0526 га (кадастровий номер земельної ділянки 1822510100:01:012:0172), яка розташована в межах міста Коростишева  по вул. Миколи Лисенка, 21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1. Надати гр. Паламарчук Валентині Анатоліївні земельну ділянку площею 0,0526 га (кадастровий номер земельної ділянки 1822510100:01:012:0172), яка розташована в межах міста Коростишева  по вул. Миколи Лисенка, 21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Затвердити гр. Цілинко Наталії Іванівні технічну документацію із землеустрою щодо встановлення (відновлення) меж земельної ділянки в натурі (на місцевості) площею 0,0623 га (кадастровий номер земельної ділянки 1822510100:01:014:0893), яка розташована в межах міста Коростишева по вул. Івана Богуна, 1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Надати гр. Цілинко Наталії Іванівні земельну ділянку площею 0,0623 га (кадастровий номер земельної ділянки 1822510100:01:014:0893), яка розташована в межах міста Коростишева по вул. Івана Богуна, 1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. </w:t>
      </w:r>
      <w:r>
        <w:rPr>
          <w:sz w:val="27"/>
          <w:szCs w:val="27"/>
          <w:lang w:val="uk-UA"/>
        </w:rPr>
        <w:t>Затвердити ФОП Таляровському Віктору Олександровичу проект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у разі зміни її цільового призначення із земель для ведення особистого селянського господарства (код КВЦПЗ - 01.03) площею 0,2225 га (кадастровий номер 1822583600:07:000:0064) на землі для </w:t>
      </w:r>
      <w:r>
        <w:rPr>
          <w:sz w:val="27"/>
          <w:szCs w:val="27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</w:t>
      </w:r>
      <w:r>
        <w:rPr>
          <w:sz w:val="28"/>
          <w:szCs w:val="28"/>
          <w:lang w:val="uk-UA"/>
        </w:rPr>
        <w:t xml:space="preserve">, яка розташована в межах села Кропивня Кропивнянського старостинського округу Коростишівської міської ради по вул. Перемоги, 49-Б, </w:t>
      </w:r>
      <w:r>
        <w:rPr>
          <w:sz w:val="27"/>
          <w:szCs w:val="27"/>
          <w:lang w:val="uk-UA"/>
        </w:rPr>
        <w:t>за рахунок земель комунальної власності Коростишівської міської ради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 xml:space="preserve">6.2. </w:t>
      </w:r>
      <w:r>
        <w:rPr>
          <w:sz w:val="28"/>
          <w:szCs w:val="28"/>
          <w:lang w:val="uk-UA"/>
        </w:rPr>
        <w:t xml:space="preserve">Змінити цільове призначення земельної ділянки із земель для ведення особистого селянського господарства (код КВЦПЗ - 01.03) площею 0,2225 га (кадастровий номер 1822583600:07:000:0064) на землі для </w:t>
      </w:r>
      <w:r>
        <w:rPr>
          <w:sz w:val="27"/>
          <w:szCs w:val="27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</w:t>
      </w:r>
      <w:r>
        <w:rPr>
          <w:sz w:val="28"/>
          <w:szCs w:val="28"/>
          <w:lang w:val="uk-UA"/>
        </w:rPr>
        <w:t xml:space="preserve">, яка розташована в межах села Кропивня Кропивнянського старостинського округу Коростишівської міської ради по вул. Перемоги, 49-Б, </w:t>
      </w:r>
      <w:r>
        <w:rPr>
          <w:sz w:val="27"/>
          <w:szCs w:val="27"/>
          <w:lang w:val="uk-UA"/>
        </w:rPr>
        <w:t>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.3. </w:t>
      </w:r>
      <w:r>
        <w:rPr>
          <w:sz w:val="27"/>
          <w:szCs w:val="27"/>
          <w:lang w:val="uk-UA"/>
        </w:rPr>
        <w:t xml:space="preserve">ФОП Таляровському Віктору Олександровичу </w:t>
      </w:r>
      <w:r>
        <w:rPr>
          <w:sz w:val="28"/>
          <w:szCs w:val="28"/>
          <w:lang w:val="uk-UA"/>
        </w:rPr>
        <w:t>зареєструвати речове право на земельну ділянку зі зміненим цільовим призначенням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7. Затвердити гр. Кондратюк Євдокії Степанівні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18:000:0104), яка розташована в межах міста Коростишева по                   пров. Сосновому, 19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.1. Надати гр. Кондратюк Євдокії Степанівні земельну ділянку площею 0,1000 га (кадастровий номер земельної ділянки 1822510100:18:000:0104), яка розташована в межах міста Коростишева по пров. Сосновому, 19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 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>Затвердити гр. Кулику Валентину Михайловичу технічну документацію із землеустрою щодо встановлення (відновлення) меж земельної ділянки в натурі (на місцевості) площею 0,0126 га (кадастровий номер земельної ділянки 1822510100:01:014:0894), яка розташована в межах міста Коростишева по вул. Незалежності, 29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.1. Надати гр. Кулику Валентину Михайловичу земельну ділянку площею 0,0126 га (кадастровий номер земельної ділянки 1822510100:01:014:0894), яка розташована в межах міста Коростишева по вул. Незалежності, 29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>Затвердити гр. Петрівському Сергію Валентин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3601:01:001:0180), яка розташована в межах села Кропивня  Кропивнянського старостинського округу Коростишівської міської ради по вул. Коростишівській, 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.1. Надати гр. Петрівському Сергію Валентиновичу земельну ділянку площею 0,2500 га (кадастровий номер земельної ділянки 1822583601:01:001:0180), яка розташована в межах села Кропивня  Кропивнянського старостинського округу Коростишівської міської ради по вул. Коростишівській, 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>Затвердити гр. Шевчук Марії Миколаївні технічну документацію із землеустрою щодо встановлення (відновлення) меж земельної ділянки в натурі (на місцевості) площею 0,0524 га (кадастровий номер земельної ділянки 1822510100:01:009:0153), яка розташована в межах міста Коростишева по                    вул. Назаренка, 3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.1. Надати гр. Шевчук Марії Миколаївні земельну ділянку площею 0,0524 га (кадастровий номер земельної ділянки 1822510100:01:009:0153), яка розташована в межах міста Коростишева по вул. Назаренка, 3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11. Затвердити гр. Марчинській Марії Миколаївні проект землеустрою щодо відведення земельної ділянки площею </w:t>
      </w:r>
      <w:r>
        <w:rPr>
          <w:sz w:val="27"/>
          <w:szCs w:val="27"/>
          <w:lang w:val="uk-UA"/>
        </w:rPr>
        <w:t xml:space="preserve">0,2700 га (кадастровий номер земельної ділянки </w:t>
      </w:r>
      <w:r>
        <w:rPr>
          <w:sz w:val="28"/>
          <w:szCs w:val="28"/>
          <w:lang w:val="uk-UA"/>
        </w:rPr>
        <w:t>1822510100:01:015:0105), яка розташована в межах міста Коростишева по вул. Незалежності для городництва (код КВЦПЗ - 01.07) (землі сільськогосподарського призначення)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1.1. Надати гр. </w:t>
      </w:r>
      <w:r>
        <w:rPr>
          <w:sz w:val="28"/>
          <w:szCs w:val="28"/>
          <w:lang w:val="uk-UA"/>
        </w:rPr>
        <w:t xml:space="preserve">Марчинській Марії Миколаївні </w:t>
      </w:r>
      <w:r>
        <w:rPr>
          <w:sz w:val="27"/>
          <w:szCs w:val="27"/>
          <w:lang w:val="uk-UA"/>
        </w:rPr>
        <w:t xml:space="preserve">земельну ділянку площею 0,2700 га (кадастровий номер земельної ділянки </w:t>
      </w:r>
      <w:r>
        <w:rPr>
          <w:sz w:val="28"/>
          <w:szCs w:val="28"/>
          <w:lang w:val="uk-UA"/>
        </w:rPr>
        <w:t>1822510100:01:015:0105), яка розташована в межах міста Коростишева по вул. Незалежності для городництва (код КВЦПЗ - 01.07) (землі сільськогосподарського призначення)</w:t>
      </w:r>
      <w:r>
        <w:rPr>
          <w:sz w:val="27"/>
          <w:szCs w:val="27"/>
          <w:lang w:val="uk-UA"/>
        </w:rPr>
        <w:t xml:space="preserve"> у користування на умовах оренди терміном на 10 (десять) років та дозволити укласти договір оренди земельної ділянки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11.2. Встановити орендну плату за використання земельної ділянки у розмірі                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1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11.3. Зобов’язати гр. Марчинську Марію Миколаївну  укласти договір оренди земельної ділянки та провести його державну реєстрацію у встановлений законодавством термін. 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  <w:lang w:val="uk-UA"/>
        </w:rPr>
        <w:t>12. Затвердити гр. Безику Петру Петровичу технічну документацію із землеустрою щодо встановлення (відновлення) меж земельної ділянки в натурі (на місцевості) площею 0,0622 га (кадастровий номер земельної ділянки 1822510100:01:002:0106), яка розташована в межах міста Коростишева по пров. Добровольців І, 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2.1. Надати гр. Безику Петру Петровичу ділянку площею 0,0622 га (кадастровий номер земельної ділянки 1822510100:01:002:0106), яка розташована в межах міста Коростишева по пров. Добровольців І, 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3. </w:t>
      </w:r>
      <w:r>
        <w:rPr>
          <w:sz w:val="28"/>
          <w:szCs w:val="28"/>
          <w:lang w:val="uk-UA"/>
        </w:rPr>
        <w:t>Затвердити гр. Кондратюку Віктору Володимир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0301:01:004:0202), яка розташована в межах села Більківці Більковецького старостинського округу Коростишівської міської ради по вул. Польовій, 1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3.1. Надати гр. Кондратюку Віктору Володимировичу земельну ділянку площею 0,2500 га (кадастровий номер земельної ділянки 1822580301:01:004:0202), яка розташована в межах села Більківці Більковецького старостинського округу Коростишівської міської ради по вул. Польовій, 1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 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14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 xml:space="preserve">       Юрій  ДЕНИСОВЕЦЬ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51:00Z</dcterms:created>
  <dc:creator>Customer</dc:creator>
  <dc:description/>
  <dc:language>en-US</dc:language>
  <cp:lastModifiedBy>1</cp:lastModifiedBy>
  <cp:lastPrinted>2022-07-15T11:14:00Z</cp:lastPrinted>
  <dcterms:modified xsi:type="dcterms:W3CDTF">2025-02-10T13:51:00Z</dcterms:modified>
  <cp:revision>2</cp:revision>
  <dc:subject/>
  <dc:title/>
</cp:coreProperties>
</file>