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вось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Про розгляд клопотань 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ФАСТІВ АГРО»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before="0" w:after="240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ФАСТІВ АГРО» (код ЄДРПОУ 43013772) вх. №1706/08.1-26 від 12.02.2025 року та вх. №1707/08.1-26 від 12.02.2025 року про надання дозволу на виготовлення технічних документацій із землеустрою щодо інвентаризації земель на земельні ділянки, що входять до складу спадщини та неприйняті спадкоємцями з метою передачі вказаних ділянок в користування на умовах договорів оренди землі, керуючись ст. 13 Закону України «Про порядок виділення в натурі (на місцевості) земельних ділянок власникам земельних часток (паїв)», ст. ст. 12, 79, 79-1, 83, 122, 123 Земельного кодексу України, ст. ст. 22, 35, 57 Закону України «Про землеустрій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 Товариству з обмеженою відповідальністю «ФАСТІВ АГРО»  дозвіл на виготовлення технічних документацій із землеустрою щодо інвентаризації земель за наступними кадастровими номерами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990"/>
        <w:gridCol w:w="2514"/>
      </w:tblGrid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дастровий номе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 паю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, га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1600:00:001:02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1600:00:001:025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1600:03:000:01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1600:03:000:01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1500:06:000:10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(2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6:000:11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(2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(2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0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5:000:02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5:000:025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3:000:0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(2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5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5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9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9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9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600:06:000:0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(1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6:000:01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(1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2000:04:000:02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5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7000:03:000:1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7000:04:000:00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7000:04:000:10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7000:07:000:03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7:000:03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2588700:11:000:01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764"/>
        <w:gridCol w:w="2678"/>
      </w:tblGrid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1500:05:000:01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6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5:000:00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6:000:01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7:000:01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7:000:0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7:000:01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(1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7:000:01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(2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(1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(1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0900:08:000:02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2583000:05:000:00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05:000:00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3:000:0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6:000:00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6:000:0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0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2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3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000:17:000:047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600:07:000:0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600:07:000:00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600:08:000:00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600:08:000:00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3600:14:000:00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6:000:00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7:000:00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7:000:00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8:000:00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8:000:01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08:000:01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10:000:00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10:000:00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10:000:04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12:000:00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12:000:00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588700:13:000:0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ехнічну документацію із землеустрою щодо інвентаризації земель на земельні ділянки подати на розгляд та затвердження в установленому законом поряд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Юрій ДЕНИСОВЕЦЬ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1:00Z</dcterms:created>
  <dc:creator>11</dc:creator>
  <dc:description/>
  <dc:language>en-US</dc:language>
  <cp:lastModifiedBy>1</cp:lastModifiedBy>
  <cp:lastPrinted>2025-02-13T13:47:00Z</cp:lastPrinted>
  <dcterms:modified xsi:type="dcterms:W3CDTF">2025-02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