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ЄКТ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7"/>
          <w:szCs w:val="27"/>
          <w:lang w:val="uk-UA"/>
        </w:rPr>
        <w:t>_____________________ сесія восьмого скликання</w:t>
        <w:tab/>
        <w:t xml:space="preserve"> </w:t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sz w:val="28"/>
          <w:szCs w:val="28"/>
          <w:lang w:val="uk-UA"/>
        </w:rPr>
        <w:t xml:space="preserve">  </w:t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  затвердження        техніч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 із  землеустрою 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я   (відновлення)    м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 ділянок   в   натурі    (на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цевості),  а  саме 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к (паїв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,  керуючись ст.ст. 12, 22, 81, 87, 118, 125, 126, 186  Земельного кодексу України, ст.ст.26,34 Закону України «Про місцеве самоврядування в Україні», ст.ст.25, 55 Закону України "Про землеустрій", ст.ст.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та виділити земельні ділянки в натурі (на місцевості) власникам земельних часток (паїв):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гр. Голубівському Володимиру Володимировичу у власність відповідно до свідоцтва про право на спадщину за законом, Житомирська область на земельну ділянку площею 3,7962 га, кадастровий номер 1822583600:08:000:0143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Кропивнянський старостинський округ), ділянка №125, відповідно до рішення Коростишівського районного суду Житомирської області від 18.02.2022 року (справа №935/3553/21; провадження №2/935/256/22);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Селюченко Ганні Василівні у власність,  Житомирська область на земельну ділянку площею 3,0087 га, кадастровий номер 1822581500:06:000:1095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Вільнянський старостинський округ), ділянка №95(2)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оригіналу листа Головного управління Держгеокадастру у Житомирській області №1464/30-24 від 18.09.2024 року; оригіналу довідки №15-21/155 від 19.06.2024 року, видану старостою Вільнянського старостинського округу Дем’янчуком В.А.; оригіналу архівного витягу №200 від 27.06.2024 розпорядження Коростишівської районної державної адміністрації №445 від 11.10.2004 року "Про надання дозволу на розроблення проектно-технічної документації по організації території земельних часток (паїв) і складання державних актів на право власності на землю власникам сертифікатів реформованого КСП "Колос", розташованого на території  Вільнянської сільської ради"; витягу з Державного земельного кадастру про земельну ділянку;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 xml:space="preserve">гр. Зибалову Сергію Васильовичу (1/3 частки), гр. Зибаловій Тетяні Василівні (1/3 частки) та гр. Зибаловій Ірині Василівні (1/3 частки) у спільну часткову власність  на земельні ділянки площею 2,5016 га, кадастровий номер 1822583000:14:000:0083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Квітневий старостинський округ), ділянка №352, площею 0,1180 га, кадастровий номер 1822583000:17:000:0435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Квітневий старостинський округ), ділянка №856; відповідно до сертифікату на право на земельну частку (пай) серії ЖТ №039121, на підставі свідоцтв про право на спадщину за законом, спадкова справа №11/2019, зареєстрована в реєстрі за №153; спадкова справа №147/2023, зареєстрована в реєстрі за №1311; спадкова справа №147/2023, зареєстрована в реєстрі за №1312;  </w:t>
      </w:r>
    </w:p>
    <w:p>
      <w:pPr>
        <w:pStyle w:val="Normal"/>
        <w:spacing w:before="0" w:after="24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4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Сіран Світлані Володимирівні (1/2 частки) та гр. Войналович Любові Миколаївні (1/2 частки) у спільну часткову власність на земельну ділянку площею 2,0130 га, кадастровий номер 1822510100:06:000:0497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, ділянка №497, відповідно до сертифікату на право на земельну частку (пай) серії  ЖТ №0293105, на підставі свідоцтв про право на спадщину за заповітом, спадкова справа №233/2021, зареєстровані в реєстрі за №1373 та №1375;  </w:t>
      </w:r>
      <w:r>
        <w:rPr>
          <w:rFonts w:eastAsia="Calibri"/>
          <w:sz w:val="28"/>
          <w:szCs w:val="28"/>
          <w:lang w:val="uk-UA"/>
        </w:rPr>
        <w:t>довідки №38 від 18.11.2024 року, видану СТОВ "Племзавод Коростишівський"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Виділити земельні ділянки у натурі (на місцевості) власникам земельних часток (паїв):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1. гр. Дерев’янченко Інні Миколаївні (1/1 частка) на земельну ділянку площею 6,7705 га, кадастровий номер 1822581500:06:000:0082, ділянка №82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Вільнянський старостинський округ) відповідно до оригіналу листа Головного управління Держгеокадастру у Житомирській області №Д-479/0-284/6-24 від 30.12.2024 року; оригіналу довідки №15-21/245 від 09.12.2024 року, видану старостою Вільнянського старостинського округу Дем’янчуком В.А.; витягу з Державного земельного кадастру про земельну ділянку; копію свідоцтва про шлюб; копію паспорту;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2.  гр. Мельниченку Анатолію Олексійовичу (1/1 частки) на земельні ділянки площею 3,8288 га, кадастровий номер 1822582000:04:000:0075, ділянка №218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Вільнянський старостинський округ), площею 0,6263 га, кадастровий номер 1822582000:05:000:0309, ділянка №218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Вільнянський старостинський округ) відповідно до оригіналу листа Головного управління Держгеокадастру у Житомирській області №934/30-24 від 11.06.2024 року; оригіналу листа Головного управління Держгеокадастру у Житомирській області №22/30-25 від 08.01.2025 року; оригіналу довідки №15-21/138 від 28.05.2024 року, видану старостою Вільнянського старостинського округу Дем’янчуком В.А.; копію архівного витягу №222 від 12.07.2024 розпорядження Коростишівської районної державної адміністрації №89 від 23.02.2006 року "Про надання дозволу на розроблення проектно-технічної документації по організації території земельних часток (паїв) і складання державних актів на право власності на землю власникам сертифікатів реформованого КСП "Маяк", розташованого на території Здвижківської сільської ради"; витягу з Державного земельного кадастру про земельну ділянку; копію довіреності від 08.07.2024 року, зареєстровану в реєстрі за №1906, приватним нотаріусом Житомирського районного нотаріального округу Житомирської області Отрищенко О.І.; копії паспортів;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3. гр. Давиденко Олені Леонідівні (1/1 частка) на земельну ділянку площею 2,4953 га, кадастровий номер 1822583000:14:000:0107, ділянка №376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Квітневий старостинський округ) відповідно до оригіналу сертифікату на право на земельну частку (пай) серія ЖТ №0039004 від 20.05.1997 року;</w:t>
      </w:r>
      <w:r>
        <w:rPr>
          <w:rFonts w:eastAsia="Calibri"/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оригіналу свідоцтва про право на спадщину за законом від 21.08.2024, зареєстрованого в реєстрі за №2977, спадкова справа №3/2024, приватним нотаріусом Житомирського районного нотаріального округу Житомирської області Мошковським О.С.;  оригіналу довідки №40 від 27.01.2025 року, видану старостою Квітневого старостинського округу О.Духневич;</w:t>
      </w:r>
      <w:r>
        <w:rPr>
          <w:rFonts w:eastAsia="Calibri"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Рекомендувати вищезазначеним громадянам до державного реєстратора для проведення державної реєстрації права власності на земельні ділянки.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 міської  ради</w:t>
        <w:tab/>
        <w:t xml:space="preserve">          Юрій  ДЕНИСОВЕЦЬ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1:00Z</dcterms:created>
  <dc:creator>Customer</dc:creator>
  <dc:description/>
  <dc:language>en-US</dc:language>
  <cp:lastModifiedBy>1</cp:lastModifiedBy>
  <cp:lastPrinted>2025-02-07T09:40:00Z</cp:lastPrinted>
  <dcterms:modified xsi:type="dcterms:W3CDTF">2025-02-10T13:51:00Z</dcterms:modified>
  <cp:revision>2</cp:revision>
  <dc:subject/>
  <dc:title/>
</cp:coreProperties>
</file>